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3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33717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2040"/>
                              <w:gridCol w:w="335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требность на квартал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, жир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 натуральный в ассортименте, «Моя семья» или эквивален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5 литров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трапак 1-2 ли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59.25pt;mso-wrap-distance-left:9pt;mso-wrap-distance-right:9pt;mso-wrap-distance-top:0pt;mso-wrap-distance-bottom:0pt;margin-top:4.9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2040"/>
                        <w:gridCol w:w="335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требность на квартал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, жир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 натуральный в ассортименте, «Моя семья» или эквивален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5 литров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трапак 1-2 ли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1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У «Детский сад-начальная общеобразовательная 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176762,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июн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1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сентя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литр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лит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9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3-03T09:54:00Z</cp:lastPrinted>
  <dcterms:modified xsi:type="dcterms:W3CDTF">2010-06-04T01:34:00Z</dcterms:modified>
  <cp:revision>327</cp:revision>
  <dc:subject/>
  <dc:title/>
</cp:coreProperties>
</file>