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4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405755" cy="165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2040"/>
                              <w:gridCol w:w="3353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требность на квартал 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аковка, жир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ко сгущенное с сахаром, ГОСТ 2903,7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0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от 360 до 380гр., жирность 10,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сло подсолнечное рафинированно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2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литр, только рафинирован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вядина тушеная, ГОСТ 5284-84, высший сорт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6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338 гр., жестяная б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ервы «Сайра», ГОСТ 7452-97 или ГОСТ 13865 - 200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26 банок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банка от 240 до 250 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локо сухое,  ГОСТ 4495-8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2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25 кг, жирность 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ка высший сорт, ГОСТ 26574-8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8 кг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более 15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30pt;mso-wrap-distance-left:9pt;mso-wrap-distance-right:9pt;mso-wrap-distance-top:0pt;mso-wrap-distance-bottom:0pt;margin-top:4.9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2040"/>
                        <w:gridCol w:w="3353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дукт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требность на квартал 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аковка, жир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ко сгущенное с сахаром, ГОСТ 2903,78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0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от 360 до 380гр., жирность 10,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сло подсолнечное рафинированно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2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литр, только рафинирован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вядина тушеная, ГОСТ 5284-84, высший сорт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6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338 гр., жестяная б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ервы «Сайра», ГОСТ 7452-97 или ГОСТ 13865 - 200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26 банок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банка от 240 до 250 г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локо сухое,  ГОСТ 4495-8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2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25 кг, жирность 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ка высший сорт, ГОСТ 26574-8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8 кг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более 15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76"/>
        <w:gridCol w:w="2000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6 «Сказ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знаменская,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ДОУ «Центр развития ребенка -  детский сад №7 «Ярославн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5 «Щелкун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й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5-4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СКОУ «Специальный (коррекционный) детский сад №14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4 «Золотой ключи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«Истоки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8013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8 июн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сентябр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 (кг,шт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уб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подсолнечное рафинирован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 тушен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ы «Сайр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банк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1 к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9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3-03T09:54:00Z</cp:lastPrinted>
  <dcterms:modified xsi:type="dcterms:W3CDTF">2010-06-04T02:33:00Z</dcterms:modified>
  <cp:revision>330</cp:revision>
  <dc:subject/>
  <dc:title/>
</cp:coreProperties>
</file>