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4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3"/>
        <w:gridCol w:w="2436"/>
        <w:gridCol w:w="2309"/>
        <w:gridCol w:w="3185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на 3 квартал </w:t>
            </w:r>
          </w:p>
          <w:p>
            <w:pPr>
              <w:pStyle w:val="Normal"/>
              <w:jc w:val="center"/>
              <w:rPr/>
            </w:pPr>
            <w:r>
              <w:rPr/>
              <w:t>(июль, август)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ясо птицы (курица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продуктов в течение 3 квартала (июль, август)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3 квартала (июль, август)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112157,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июн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0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31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августа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808"/>
        <w:gridCol w:w="2542"/>
        <w:gridCol w:w="2104"/>
        <w:gridCol w:w="892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в течение 3 квартала (июль, август)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   расчетный счет Поставщика согласно предъявленных счетов осуществляет МОУ ДОД ДООЛ «Лето».до 31 дека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6-04T04:23:00Z</dcterms:modified>
  <cp:revision>328</cp:revision>
  <dc:subject/>
  <dc:title/>
</cp:coreProperties>
</file>