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51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96"/>
        <w:gridCol w:w="2288"/>
        <w:gridCol w:w="2062"/>
        <w:gridCol w:w="2911"/>
      </w:tblGrid>
      <w:tr>
        <w:trPr>
          <w:trHeight w:val="4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продукте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говядины 1 категории 1 сорт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СТ 7595-7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с 28 июня по 31 августа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8 июня по 31 августа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27489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июн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августа 2010 г.</w:t>
      </w:r>
    </w:p>
    <w:p>
      <w:pPr>
        <w:pStyle w:val="Normal"/>
        <w:jc w:val="both"/>
        <w:rPr/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с 28 июня по 31 август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6-04T04:33:00Z</dcterms:modified>
  <cp:revision>330</cp:revision>
  <dc:subject/>
  <dc:title/>
</cp:coreProperties>
</file>