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52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Заказчик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2.Источник финансирования заказа: </w:t>
      </w:r>
      <w:r>
        <w:rPr>
          <w:sz w:val="23"/>
          <w:szCs w:val="23"/>
        </w:rPr>
        <w:t>муниципальный бюджет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3.Наименование и объем выполняемых работ: </w:t>
      </w:r>
      <w:r>
        <w:rPr>
          <w:sz w:val="23"/>
          <w:szCs w:val="23"/>
        </w:rPr>
        <w:t>Победитель запроса котировок  должен будет выполнить работы по ремонту пищеблока (сантехнические работы) в МОУ «Кадетская средняя общеобразовательная школа № 2». Гарантийный срок на выполненные работы – 12 месяцев (1 год). Требуется выполнение монтажных работ: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9"/>
        <w:gridCol w:w="2648"/>
        <w:gridCol w:w="561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.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апов диаметром 10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апов диаметром 5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и в действующие внутренние сети трубопроводов отопления и водоснабжения диаметром: 32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рез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отопления из стальных водогазопроводных неоцинкованных труб диаметром: 2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отопления из стальных водогазопроводных неоцинкованных труб диаметром: 25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: ванн чугунны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 для ванны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смесителей         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ек на одно отделение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группы моек из 5-т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 с подводкой холодной и горячей воды (умывальник, кроншт. для умыв. - заказчика)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гибких подводо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ое испытание трубопроводов диаметром до 5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131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роительные работы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отверстий в кирпичных стенах для водогазопроводных труб вручную при толщине стен в 0,5 кирпича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бетонных стенах и полах толщиной 100 мм отверстий площадью до 20 см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бетонных  полах толщиной 100 мм отверстий площадью до 100 см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бетонных оснований под полы: на грави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193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2. Материал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Ф15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лат. 15б3р д.15мм;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лат. 15б3р  д.20мм;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лат. 15б3р  д.25мм;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для ванны сдуш.сеткой;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к мойке настен. с нижним изливо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к раковине эмлированно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к умывальнику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0  Коэф.-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0 арм. Коэф.-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5 Коэф.1,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5 арм. Коэф.-1,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 П/п Ф50  10*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 П/п Ф100  15*1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с метл на п/п Ф1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канализ.ПП Ф5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канализ. ПП Ф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подводка 1,2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подводка 1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подводка 0,6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фра Ф50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он стальной Ф15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он стальной Ф25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на одно отдел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на одно отдел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ина эмалированна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чугун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Место выполнения работ: </w:t>
      </w:r>
      <w:r>
        <w:rPr>
          <w:sz w:val="23"/>
          <w:szCs w:val="23"/>
        </w:rPr>
        <w:t>МОУ «Кадетская средняя общеобразовательная школа № 2», г. Рубцовск, ул. Комсомольская, 21, тел. 5-06-82, 5-07-99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5.Сроки выполнения работ: </w:t>
      </w:r>
      <w:r>
        <w:rPr>
          <w:sz w:val="23"/>
          <w:szCs w:val="23"/>
        </w:rPr>
        <w:t xml:space="preserve">выполнение работ с 30 июня 2010 г. по 20 декабря  2010 г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  <w:r>
        <w:rPr>
          <w:sz w:val="23"/>
          <w:szCs w:val="23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Максимальная цена контракта (стоимость выполненных работ):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77672</w:t>
      </w:r>
      <w:r>
        <w:rPr>
          <w:sz w:val="23"/>
          <w:szCs w:val="23"/>
        </w:rPr>
        <w:t xml:space="preserve"> рубля (с учетом НДС, с учетом стоимости материалов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>Прием котировочных заявок будет проводиться по адресу: пер. Бульварный, 4,  каб. № 23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а начала подачи котировочных заявок: 10 июня 2010г. </w:t>
      </w:r>
    </w:p>
    <w:p>
      <w:pPr>
        <w:pStyle w:val="Normal"/>
        <w:jc w:val="both"/>
        <w:rPr/>
      </w:pPr>
      <w:r>
        <w:rPr>
          <w:sz w:val="23"/>
          <w:szCs w:val="23"/>
        </w:rPr>
        <w:t>Дата окончания срока подачи котировочных заявок: 21 июня 2010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дрядч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/>
      </w:pPr>
      <w:r>
        <w:rPr>
          <w:b/>
          <w:sz w:val="23"/>
          <w:szCs w:val="23"/>
        </w:rPr>
        <w:t xml:space="preserve">Контактное лицо по приему заявок: </w:t>
      </w:r>
      <w:r>
        <w:rPr>
          <w:sz w:val="23"/>
          <w:szCs w:val="23"/>
        </w:rPr>
        <w:t>Лукинова Ирина Юрьевна</w:t>
      </w:r>
      <w:r>
        <w:rPr>
          <w:b/>
          <w:sz w:val="23"/>
          <w:szCs w:val="23"/>
        </w:rPr>
        <w:t xml:space="preserve">,  </w:t>
      </w:r>
      <w:r>
        <w:rPr>
          <w:sz w:val="23"/>
          <w:szCs w:val="23"/>
        </w:rPr>
        <w:t>тел. 4-18-33;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факс 4-31-11</w:t>
      </w:r>
      <w:r>
        <w:rPr>
          <w:b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9.Срок и условия оплаты выполненных работ: </w:t>
      </w:r>
      <w:r>
        <w:rPr>
          <w:sz w:val="23"/>
          <w:szCs w:val="23"/>
        </w:rPr>
        <w:t>Оплата за выполненные работы будет производиться после подписания акта выполненных работ до 31 декабря 2010 г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0.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sz w:val="23"/>
          <w:szCs w:val="23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rPr/>
      </w:pPr>
      <w:r>
        <w:rPr>
          <w:b/>
          <w:sz w:val="23"/>
          <w:szCs w:val="23"/>
        </w:rPr>
        <w:t xml:space="preserve">11.Требования к подрядчику: </w:t>
      </w:r>
      <w:r>
        <w:rPr>
          <w:sz w:val="23"/>
          <w:szCs w:val="23"/>
        </w:rPr>
        <w:t>Составление и согласование сметной документации на проводимые работы, в котировочной заявке указать гарантийный срок на выполненные работы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2. Форма котировочной заявк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  <w:szCs w:val="18"/>
        </w:rPr>
        <w:t>Дата: «___» _____________ 201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му: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наименование заказчик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ког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нковские реквизиты участника размещения заказа: 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: 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вара, работ, услу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участником размещения заказ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характеристики и количество поставляемых товаров, наименование и объем выполняемых работ, оказываем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выполнения работ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и выполнения работ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оки и условия оплаты выполненных работ _______________________________________________________________________________ 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уполномоченного ли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                       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.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rPr/>
      </w:pPr>
      <w:r>
        <w:rPr/>
        <w:t>3.1.2. Создать необходимые условия Исполнителю для выполнения работ по ____________________ в соответствии со  сметной документацией.</w:t>
      </w:r>
    </w:p>
    <w:p>
      <w:pPr>
        <w:pStyle w:val="Normal"/>
        <w:jc w:val="both"/>
        <w:rPr/>
      </w:pPr>
      <w:r>
        <w:rPr/>
        <w:t>3.1.3. Заказчик производит авансирование  в размере 30 % от стоимости муниципального контракта. Зачет выданного аванса производится по окончании работ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Выполнить работу качественно в соответствии с утвержденной проектно-сметной документацией и в установленный срок, предо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Сообщить Заказчику о необходимости проведения дополнительных работ и увеличения сметной стоимости в 10-дневный срок.</w:t>
      </w:r>
    </w:p>
    <w:p>
      <w:pPr>
        <w:pStyle w:val="Normal"/>
        <w:jc w:val="both"/>
        <w:rPr/>
      </w:pPr>
      <w:r>
        <w:rPr/>
        <w:t>3.3.4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5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7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8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.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.</w:t>
      </w:r>
    </w:p>
    <w:p>
      <w:pPr>
        <w:pStyle w:val="Normal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rPr/>
      </w:pPr>
      <w:r>
        <w:rPr/>
        <w:t xml:space="preserve"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ТВЕТСТВЕННОСТЬ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 РАЗРЕШЕНИЯ  СПОРОВ.</w:t>
      </w:r>
    </w:p>
    <w:p>
      <w:pPr>
        <w:pStyle w:val="2"/>
        <w:spacing w:lineRule="auto" w:line="240"/>
        <w:rPr/>
      </w:pPr>
      <w:r>
        <w:rPr/>
        <w:t>7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spacing w:lineRule="auto" w:line="240"/>
        <w:rPr/>
      </w:pPr>
      <w:r>
        <w:rPr/>
        <w:t xml:space="preserve">8.3. 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</w:t>
      </w:r>
    </w:p>
    <w:p>
      <w:pPr>
        <w:pStyle w:val="Normal"/>
        <w:jc w:val="center"/>
        <w:rPr/>
      </w:pPr>
      <w:r>
        <w:rPr>
          <w:b/>
        </w:rPr>
        <w:t>9. ПРОЧИЕ 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/>
      </w:pPr>
      <w:r>
        <w:rPr>
          <w:b/>
        </w:rPr>
        <w:t>10. СРОК ДЕЙСТВИЯ  КОНТРАКТА.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 АДРЕСА  И  РЕКВИЗИТЫ 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ИСПОЛНИТЕЛЬ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                                          ____________________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________________________________________                                        _____________________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_________________________________________                                      ____________________________________</w:t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7-29T11:22:00Z</cp:lastPrinted>
  <dcterms:modified xsi:type="dcterms:W3CDTF">2010-06-09T03:23:00Z</dcterms:modified>
  <cp:revision>407</cp:revision>
  <dc:subject/>
  <dc:title/>
</cp:coreProperties>
</file>