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53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.Заказчик: </w:t>
      </w: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Наименование и объем выполняемых работ: </w:t>
      </w:r>
      <w:r>
        <w:rPr>
          <w:sz w:val="23"/>
          <w:szCs w:val="23"/>
        </w:rPr>
        <w:t>Победитель запроса котировок  должен будет выполнить работы по ремонту пищеблока (сантехнические работы) в МОУ «Средняя общеобразовательная школа № 23». Гарантийный срок на выполненные работы – 12 месяцев (1 год). Требуется выполнение монтажных работ:</w:t>
      </w:r>
    </w:p>
    <w:tbl>
      <w:tblPr>
        <w:tblW w:w="11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59"/>
        <w:gridCol w:w="2648"/>
        <w:gridCol w:w="561"/>
      </w:tblGrid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7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1.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чугунных канализационных труб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 с фасонными частями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канализации из полиэтиленовых труб высокой плотности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10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трапов диаметром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трубопроводов из водогазопроводных труб диаметром до 32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зки в действующие внутренние сети трубопроводов отопления и водоснабжения диаметром: 32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врезк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6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ладка трубопроводов отопления из стальных водогазопроводных неоцинкованных труб диаметром: 25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вентилей, задвижек, затворов, клапанов обратных, кранов проходных на трубопроводах из стальных труб диаметром: до 25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: ванн чугунны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смесителей для ванны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смесителей          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моек на одно отделени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группы моек из 5-т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4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мывальников одиночных с подводкой холодной и горячей воды (умывальник, кроншт. для умыв. - заказчика)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унитазов с бачком непосредственно присоединенны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комплект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на санитарных приборов гибких подводо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приборов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ое испытание трубопроводов диаметром до 50 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 трубопровода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роительные работы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отверстий в кирпичных стенах для водогазопроводных труб вручную при толщине стен в 0,5 кирпича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стенах и полах толщиной 100 мм отверстий площадью до 20 см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ивка в бетонных  полах толщиной 100 мм отверстий площадью до 100 см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отверстий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</w:t>
            </w:r>
          </w:p>
        </w:tc>
      </w:tr>
      <w:tr>
        <w:trPr>
          <w:trHeight w:val="3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покрытий полов в зданиях и сооружения с агрессивными средами: из плиток, уложенных на растворе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м2 покрытия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6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ка бетонных оснований под полы: на гравии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2. Материал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 шаровый Ф1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д.15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0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ь лат. 15б3р  д.25мм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для ванны сдуш.сеткой;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мойке настен. с нижним изливо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раковине эмлированной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ситель к умывальнику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 Коэф.-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0 арм. Коэф.-2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Коэф.1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П/п Ф25 арм. Коэф.-1,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50  10*1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п П/п Ф100  15*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ход с метл на п/п Ф15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ПП Ф5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канализ. ПП Ф10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,2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1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кая подводка 0,6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фра Ф50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1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гон стальной Ф25мм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на одно отдел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 эмалированная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ывальник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чугун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4.Место выполнения работ: </w:t>
      </w:r>
      <w:r>
        <w:rPr>
          <w:sz w:val="23"/>
          <w:szCs w:val="23"/>
        </w:rPr>
        <w:t>МОУ «Средняя общеобразовательная школа № 23», г. Рубцовск, ул. Брусилова, 41, тел. 2-70-85, 2-71-17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5.Сроки выполнения работ: </w:t>
      </w:r>
      <w:r>
        <w:rPr>
          <w:sz w:val="23"/>
          <w:szCs w:val="23"/>
        </w:rPr>
        <w:t xml:space="preserve">выполнение работ с 30 июня 2010 г. по 20 декабря  2010 г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 </w:t>
      </w:r>
      <w:r>
        <w:rPr>
          <w:sz w:val="23"/>
          <w:szCs w:val="23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7.Максимальная цена контракта (стоимость выполненных работ):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279218</w:t>
      </w:r>
      <w:r>
        <w:rPr>
          <w:sz w:val="23"/>
          <w:szCs w:val="23"/>
        </w:rPr>
        <w:t xml:space="preserve"> рублей (с учетом НДС, с учетом стоимости материалов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8.Место подачи котировочных заявок, срок их подачи, в том числе дата и время окончания срока подачи котировочных заявок. 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пер. Бульварный, 4, каб. № 23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10 июня 2010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21 июня 2010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дрядч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тел. 4-18-33;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факс 4-31-11</w:t>
      </w:r>
      <w:r>
        <w:rPr>
          <w:b/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9.Срок и условия оплаты выполненных работ: </w:t>
      </w:r>
      <w:r>
        <w:rPr>
          <w:sz w:val="23"/>
          <w:szCs w:val="23"/>
        </w:rPr>
        <w:t>Оплата за выполненные работы будет производиться после подписания акта выполненных работ до 31 декабря 2010 г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0.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sz w:val="23"/>
          <w:szCs w:val="23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1.Требования к подрядчику: </w:t>
      </w:r>
      <w:r>
        <w:rPr>
          <w:sz w:val="23"/>
          <w:szCs w:val="23"/>
        </w:rPr>
        <w:t>Составление и согласование сметной документации на проводимые работы, в котировочной заявке указать гарантийный срок на выполненные работы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2. Форма котировочной заявк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  <w:szCs w:val="18"/>
        </w:rPr>
        <w:t>Дата: «___» _____________ 2010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му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ког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овские реквизиты участника размещения заказа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: 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, работ, услу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участником размещения заказ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, характеристики и количество поставляемых товаров, наименование и объем выполняемых работ, оказываемых услу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выполнения работ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и выполнения работ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 и условия оплаты выполненных работ _____________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уполномоченн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           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rPr/>
      </w:pPr>
      <w:r>
        <w:rPr/>
        <w:t>3.1.2. Создать необходимые условия Исполнителю для выполнения работ по ____________________ в соответствии со 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после подписания акта выполненных работ до 31.12.2010 г. </w:t>
      </w:r>
    </w:p>
    <w:p>
      <w:pPr>
        <w:pStyle w:val="Normal"/>
        <w:rPr/>
      </w:pPr>
      <w:r>
        <w:rPr/>
        <w:t xml:space="preserve"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/>
      </w:pPr>
      <w:r>
        <w:rPr>
          <w:b/>
        </w:rPr>
        <w:t>9. ПРОЧИЕ 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/>
      </w:pPr>
      <w:r>
        <w:rPr>
          <w:b/>
        </w:rPr>
        <w:t>10. СРОК ДЕЙСТВИЯ  КОНТРАКТА.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                                        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                                        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_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7-29T11:22:00Z</cp:lastPrinted>
  <dcterms:modified xsi:type="dcterms:W3CDTF">2010-06-09T03:05:00Z</dcterms:modified>
  <cp:revision>408</cp:revision>
  <dc:subject/>
  <dc:title/>
</cp:coreProperties>
</file>