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5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Рубцовска 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ь запроса котировок  должен будет осуществить поставку бензина в течение 3 квартала 2010 года через сеть АЗС для следующих учрежде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1385"/>
        <w:gridCol w:w="2278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нзина (литр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4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ЦВР «Малая академ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Станция детского и юношеского туризма и экскурси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10 «Кадетский корпус юных спасател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 -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3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 - 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ого края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>В течение 3 квартала 2010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на поставляемый бензин должна указываться  участником размещения заказа уже с включением всех расходов и платеж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175189,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658200, г. Рубцовск, пер. Бульварный, 4, каб. № 23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июн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8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 телефон: 4-18-33, 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Срок подписания победителем в проведении запроса котировок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sz w:val="24"/>
        </w:rPr>
        <w:t>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: 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2"/>
        <w:gridCol w:w="1866"/>
        <w:gridCol w:w="4176"/>
        <w:gridCol w:w="1231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 выполненных работ, оказываемых услуг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Прочие условия, предусмотренные заказчиком и указанные в извещении о проведении запроса котировок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           В.И. Вес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«___» _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_______________________, именуемый в дальнейшем «Поставщик», в лице  ___________________________________________________, действующего на основании _______________________, являющийся победителем запроса котировок на поставку бензина в соответствии с протоколом №______ от «___» __________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(далее по тексту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Поставщик обязуется поставить в третьем квартале 2010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</w:rPr>
        <w:t xml:space="preserve">1.2 Ассортимент, количество поставляемых нефтепродуктов на </w:t>
      </w:r>
      <w:r>
        <w:rPr/>
        <w:t>третий квартал 2010 года</w:t>
      </w:r>
      <w:r>
        <w:rPr>
          <w:rFonts w:cs="Arial"/>
        </w:rPr>
        <w:t xml:space="preserve"> по настоящему Контракту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 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УММ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на   на    поставляемый    товар   определена в соответствии с протоколом №________ от __________ 2010 заседания котировочной комиссии по размещению муниципального заказа муниципального учреждения «Управление образования» г. Рубцовска и и устанавливается в размере:   бензин АИ-80 - ________    руб. за 1 литр; бензин АИ-92 - ________  руб. за 1 литр, дизельное топливо ___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/>
      </w:pPr>
      <w:r>
        <w:rPr/>
        <w:t>2.2 Общая сумма настоящего контракта составляет ___________________________(_______________)  рубл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2.3 Оплата производится по безналичному расчету, согласно предъявленных счетов в течение 20 банковских дней по окончанию календарного месяца, в котором была осуществлена поставка бензин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</w:t>
      </w:r>
      <w:r>
        <w:rPr>
          <w:sz w:val="22"/>
          <w:szCs w:val="22"/>
        </w:rPr>
        <w:t xml:space="preserve"> </w:t>
      </w:r>
      <w:r>
        <w:rPr/>
        <w:t>Учреждения, находящиеся на самостоятельном балансе, оплачивают поставленные товары с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5. </w:t>
      </w:r>
      <w:r>
        <w:rPr/>
        <w:t>Оплата производится за счет средств городского бюджета  в сумме ______________(_____________) рублей.</w:t>
      </w:r>
    </w:p>
    <w:p>
      <w:pPr>
        <w:pStyle w:val="Normal"/>
        <w:jc w:val="both"/>
        <w:rPr/>
      </w:pPr>
      <w:r>
        <w:rPr/>
        <w:t>2.6. Учреждения, находящиеся на самостоятельном балансе подписывают на основании данного муниципального контракта договор поставки нефтепродуктов с Поставщ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/>
      </w:pPr>
      <w:r>
        <w:rPr/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ефтепродукты поставляются по необходимости Заказчику на АЗС Поставщика, при этом автозаправочные колонки должны быть в исправном состоянии и проверены в соответствии с метрологическими требованиями. </w:t>
      </w:r>
    </w:p>
    <w:p>
      <w:pPr>
        <w:pStyle w:val="Normal"/>
        <w:jc w:val="both"/>
        <w:rPr/>
      </w:pPr>
      <w:r>
        <w:rPr/>
        <w:t>4.2. Местонахождение АЗС Поставщи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 </w:t>
      </w:r>
      <w:r>
        <w:rPr>
          <w:rFonts w:cs="Arial"/>
        </w:rPr>
        <w:t xml:space="preserve">При нарушении срока поставки нефтепродуктов, указанного в п. 4.1. настоящего Контракта,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/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/>
        <w:t>5.3</w:t>
      </w:r>
      <w:r>
        <w:rPr>
          <w:rFonts w:cs="Arial" w:ascii="Arial" w:hAnsi="Arial"/>
        </w:rPr>
        <w:t xml:space="preserve"> </w:t>
      </w:r>
      <w:r>
        <w:rPr/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/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/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/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/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/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/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/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/>
      </w:pPr>
      <w:r>
        <w:rPr/>
        <w:t xml:space="preserve">8.3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>9.1 Настоящий контракт действует с момента подписания и по 30.09.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ПОЛНИТЕЛЬ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/>
      </w:pPr>
      <w:r>
        <w:rPr/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,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й контракт составлен в двух экземплярах на русском языке, на 2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ЩИК _________________________________________  М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 ____________________________________________  МП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8-09-08T13:31:00Z</cp:lastPrinted>
  <dcterms:modified xsi:type="dcterms:W3CDTF">2010-06-10T04:24:00Z</dcterms:modified>
  <cp:revision>486</cp:revision>
  <dc:subject/>
  <dc:title>ИЗВЕЩЕНИЕ О ПРОВЕДЕНИИ ЗАПРОСА КОТИРОВОК № 147</dc:title>
</cp:coreProperties>
</file>