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05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85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13"/>
        <w:gridCol w:w="2824"/>
        <w:gridCol w:w="1990"/>
      </w:tblGrid>
      <w:tr>
        <w:trPr>
          <w:trHeight w:val="4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ст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пак или пластиковый стакан от 0,5 до 1к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30 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 неострый твердых сор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-х к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1"/>
        <w:gridCol w:w="2099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раснознаменская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53-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8-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винская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27-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ержинского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3-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5-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,3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70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76-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йская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05-4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90-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8-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Разина 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6-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№1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87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1-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17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7-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йский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а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2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айская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4-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8-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ДОУ « Детский сад №5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3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Зорге,5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31-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18-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евая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0-7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Гимназия «Планета детст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. Делегатский 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0-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ола «Истоки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тлова 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212206,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5 марта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1 марта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,7,8  марта котировочные заявки не приним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3-03T09:54:00Z</cp:lastPrinted>
  <dcterms:modified xsi:type="dcterms:W3CDTF">2010-03-03T03:55:00Z</dcterms:modified>
  <cp:revision>296</cp:revision>
  <dc:subject/>
  <dc:title/>
</cp:coreProperties>
</file>