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1. Заказ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4-12-8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им извещает о продлении срока подачи котировочных заявок на приобретение бензина в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1 года через сеть АЗС для администрации города Рубцовска (бензин АИ-92 - 6000 литров) до 20.12.20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 котировочных заявок осуществляется по адресу: 658200 г. Рубцовск, пр. Ленина,130, каб. 40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ировочные заявки, поданные позднее установленного срока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тировочная заявка подается участником размещения заказа заказчику, комиссии по размещению муниципального заказа администрации города Рубцовска в письменной форме. Поданная в срок, указанный в извещении о проведении запроса котировок, котировочная заявка регистрируется заказчиком, комиссией по размещению муниципального заказа администрации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требованию участника размещения заказа, подавшего котировочную заявку,  заказчик,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652"/>
        <w:rPr/>
      </w:pPr>
      <w:r>
        <w:rPr>
          <w:sz w:val="28"/>
          <w:szCs w:val="28"/>
        </w:rPr>
        <w:t>Контактное лицо по приему заявок  Ульянова К.А., телефон 4-12-85.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ru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2:00Z</dcterms:created>
  <dc:creator>User</dc:creator>
  <dc:description/>
  <cp:keywords/>
  <dc:language>en-US</dc:language>
  <cp:lastModifiedBy>Levykina</cp:lastModifiedBy>
  <cp:lastPrinted>2010-12-14T16:06:00Z</cp:lastPrinted>
  <dcterms:modified xsi:type="dcterms:W3CDTF">2010-12-15T03:11:00Z</dcterms:modified>
  <cp:revision>7</cp:revision>
  <dc:subject/>
  <dc:title>ИЗВЕЩЕНИЕ О ПРОДЛЕНИИ СРОКА ПОДАЧИ</dc:title>
</cp:coreProperties>
</file>