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01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Центр развития ребенка - детский сад № 57 «Аленушка», 658200, г. Рубцовск, ул. Северная, 27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374765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2 квартал, кг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ковь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кл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пус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к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ш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84.35pt;mso-wrap-distance-left:9pt;mso-wrap-distance-right:9pt;mso-wrap-distance-top:0pt;mso-wrap-distance-bottom:0pt;margin-top:4.9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2 квартал, кг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офель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рковь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кл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пус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к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ш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Центр развития ребенка - детский сад № 57 «Аленушка», 658200, г. Рубцовск, ул. Северная, 27, тел. 2-63-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83113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5 феврал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02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1T07:06:00Z</dcterms:modified>
  <cp:revision>647</cp:revision>
  <dc:subject/>
  <dc:title/>
</cp:coreProperties>
</file>