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03 марта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свежемороженой рыбы в ассортименте  для МУЗ Городская больница № 3 в 1-ом квартале 2010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онова Татья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00  минут 03.03.2010 года до 10 часов 05 минут  03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 24.02.2010 год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тем, что на данный запрос котировок не поступило ни одной котировочной заявки, котировочная комиссия считает запрос котировок не состоявшимся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дписи: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  <w:r>
              <w:rPr/>
              <w:t xml:space="preserve"> Родионова Татьяна Никола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Рубахина Юлия Игор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59:00Z</dcterms:created>
  <dc:creator>Лапаева</dc:creator>
  <dc:description/>
  <dc:language>en-US</dc:language>
  <cp:lastModifiedBy>Экономисты</cp:lastModifiedBy>
  <cp:lastPrinted>2009-07-07T14:43:00Z</cp:lastPrinted>
  <dcterms:modified xsi:type="dcterms:W3CDTF">2010-03-03T09:10:00Z</dcterms:modified>
  <cp:revision>3</cp:revision>
  <dc:subject/>
  <dc:title>ПРОТОКОЛ №</dc:title>
</cp:coreProperties>
</file>