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9"/>
        <w:gridCol w:w="2356"/>
        <w:gridCol w:w="3490"/>
      </w:tblGrid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фир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, жирность 2,5 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жен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, жирность 3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48"/>
        <w:gridCol w:w="1955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36204 (двести тридцать шесть тысяч двести четыре рубля 00 копеек) рубля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3"/>
        <w:gridCol w:w="2152"/>
        <w:gridCol w:w="1640"/>
        <w:gridCol w:w="1735"/>
        <w:gridCol w:w="1322"/>
      </w:tblGrid>
      <w:tr>
        <w:trPr>
          <w:trHeight w:val="7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заявленная участниками согласно котировочных заяв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4</w:t>
            </w:r>
          </w:p>
        </w:tc>
      </w:tr>
      <w:tr>
        <w:trPr>
          <w:trHeight w:val="3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ф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40, Алтайский край, Рубцовский район,  п. Березовка, ул. Советская, 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4</w:t>
            </w:r>
          </w:p>
        </w:tc>
      </w:tr>
      <w:tr>
        <w:trPr>
          <w:trHeight w:val="3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ООО «Мамонтовозернопродукт» из – за превышения максимальной цены контракта, указанной в извещении о проведении запроса котировок (236746 рублей  вместо 236204 рубля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36204 (двести тридцать шесть тысяч двести четыре рубля 00 копеек) рубля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36204 (двести тридцать шесть тысяч двести четыре рубля 00 копеек) рубля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Триф»,  Рубцовский район,  п. Березовка, ул. Советская, 11. Цена муниципального контракта: 236204 (двести тридцать шесть тысяч двести четыре рубля 00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2:57:00Z</dcterms:modified>
  <cp:revision>367</cp:revision>
  <dc:subject/>
  <dc:title>ПРОТОКОЛ № 88</dc:title>
</cp:coreProperties>
</file>