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19"/>
        <w:gridCol w:w="226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а, св.м., ГОСТ 1168-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22768 (двести двадцать две тысячи семьсот шестьдесят восем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горбуши св.м. для дошкольных учреждений во 2 квартале 2010 г. не состоявшимся.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3:00:00Z</dcterms:modified>
  <cp:revision>348</cp:revision>
  <dc:subject/>
  <dc:title>ПРОТОКОЛ № 88</dc:title>
</cp:coreProperties>
</file>