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1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0 июля  2010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 xml:space="preserve">. Наименование предмета запроса котировок: приобретение спирта этилового ректифицированного, разрешенного к медицинскому применению для МУЗ «Городская больница № 1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рина Светлана Юрье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0 часов 30  минут 20.07.2010 года до 10 часов 35 минут  20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обретение спирта этилового ректифицированного 95%, разрешенного к медицинскому применению для МУЗ «Городская больница № 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, регистрационное удостоверение Росздравнадз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500 килограмм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Сроки поставки товара: в течение июля 2010 года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220000,0 (двести двадца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 xml:space="preserve">6.6. Срок и условия оплаты товара: безналичный расчет, предоплата 30% в течение 7 дней с момента заключения муниципального контракта, оставшаяся сумма в течение 30 дней по факту постав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19.07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«Енисей»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нкт-Петербург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упско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55 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: 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.07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Признать победителем в проведении запроса котировок ЗАО «Енисей»,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 Цена муниципального контракта 193650,0 (Сто девяносто три тысячи шестьсот пят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>
          <w:trHeight w:val="4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44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/>
        <w:t>от 20 июля 2010 г. № 11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4:45:00Z</dcterms:created>
  <dc:creator>Лапаева</dc:creator>
  <dc:description/>
  <cp:keywords/>
  <dc:language>en-US</dc:language>
  <cp:lastModifiedBy>User</cp:lastModifiedBy>
  <cp:lastPrinted>2009-12-14T13:19:00Z</cp:lastPrinted>
  <dcterms:modified xsi:type="dcterms:W3CDTF">2010-07-20T02:25:00Z</dcterms:modified>
  <cp:revision>6</cp:revision>
  <dc:subject/>
  <dc:title>ПРОТОКОЛ №</dc:title>
</cp:coreProperties>
</file>