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2/1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я заявок на участие в открытом аукционе для</w:t>
      </w:r>
      <w:r>
        <w:rPr>
          <w:bCs/>
          <w:sz w:val="28"/>
          <w:szCs w:val="28"/>
        </w:rPr>
        <w:t xml:space="preserve"> выполнение работ </w:t>
      </w:r>
      <w:r>
        <w:rPr>
          <w:sz w:val="28"/>
          <w:szCs w:val="28"/>
        </w:rPr>
        <w:t>по механизированной уборке дорог на территории города Рубцовска в  летний       период  2010 года  с использованием авто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мая 2010 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Торги проводит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олномоченный орган: </w:t>
      </w:r>
      <w:r>
        <w:rPr>
          <w:sz w:val="28"/>
          <w:szCs w:val="28"/>
        </w:rPr>
        <w:t>администрация города Рубцовска Алтайского кра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 конт. тел. 4-12-85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Муниципальный заказчик: </w:t>
      </w:r>
      <w:r>
        <w:rPr>
          <w:sz w:val="28"/>
          <w:szCs w:val="28"/>
        </w:rPr>
        <w:t>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58200, г. Рубцовск, пр. Ленина, 1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4-49-1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Срок и место рассмотрения заявок на участие в аукцион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ки на участие в аукционе рассматривались комиссией по адресу: Алтайский край, г. Рубцовск, пр. Ленина,130. Рассмотрение заявок на участие в аукционе началось  14.05.2010 года в  09  часов 00 минут по местному времен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от 02.02.2010 №337 «Об организации работы по размещению заказов на поставки товаров, выполнение работ, оказание услуг для муниципальных нужд в городе Рубцовске» с изменениями, внесенными постановлением администрации города от 31.03.2010 № 1212.</w:t>
      </w:r>
    </w:p>
    <w:p>
      <w:pPr>
        <w:pStyle w:val="Normal"/>
        <w:jc w:val="both"/>
        <w:rPr/>
      </w:pPr>
      <w:r>
        <w:rPr>
          <w:sz w:val="28"/>
          <w:szCs w:val="28"/>
        </w:rPr>
        <w:t>В состав комиссии входит 10 членов. Заседание проводится в присутствии 5 членов комиссии. Кворум имеется. Комиссия правомоч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едмет муниципального контракта:</w:t>
      </w:r>
      <w:r>
        <w:rPr>
          <w:sz w:val="28"/>
          <w:szCs w:val="28"/>
        </w:rPr>
        <w:t xml:space="preserve"> выполнение работ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ханизированной уборке и поливке улиц и площадей города; механизированной уборке дорог (срезка обочин), расположенных в пределах границ города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3593661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бщее количество заявок на участие в аукционе.</w:t>
      </w:r>
    </w:p>
    <w:p>
      <w:pPr>
        <w:pStyle w:val="Normal"/>
        <w:jc w:val="both"/>
        <w:rPr/>
      </w:pPr>
      <w:r>
        <w:rPr>
          <w:sz w:val="28"/>
          <w:szCs w:val="28"/>
        </w:rPr>
        <w:t>На участие в аукционе подано 2 заяв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Сведения об участнике размещения заказа, подавшем заявку</w:t>
      </w:r>
      <w:r>
        <w:rPr/>
        <w:t xml:space="preserve"> на участие в аукционе. </w:t>
      </w:r>
    </w:p>
    <w:tbl>
      <w:tblPr>
        <w:tblW w:w="1004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5"/>
        <w:gridCol w:w="3420"/>
        <w:gridCol w:w="5760"/>
      </w:tblGrid>
      <w:tr>
        <w:trPr>
          <w:trHeight w:val="39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астника</w:t>
            </w:r>
          </w:p>
        </w:tc>
      </w:tr>
      <w:tr>
        <w:trPr>
          <w:trHeight w:val="7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Монтаж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. адре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56, Алтайский край, г. 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Анатолия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. адре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63, Алтайский край, г. 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Базовый, 7</w:t>
            </w:r>
          </w:p>
        </w:tc>
      </w:tr>
      <w:tr>
        <w:trPr>
          <w:trHeight w:val="7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Рубцовский коммунальщик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0, Алтайский край», г. Рубцовск, пер.Деповской, 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 По итогам рассмотрения заявок на участие в аукционе на соответствие требованиям, установленным документацией об открытом аукционе путем голосования приняты следующие ре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о допуске к участию в аукцион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2340"/>
        <w:gridCol w:w="2700"/>
        <w:gridCol w:w="2520"/>
        <w:gridCol w:w="1980"/>
      </w:tblGrid>
      <w:tr>
        <w:trPr>
          <w:trHeight w:val="3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 размещения заказа, подавший заявку, допущенный к участию в аукци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«За» принятие реш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6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йМонтаж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«Рубцовский коммунальщ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глас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кончено 14 мая 2010 года в 15 часов 18 минут по местному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880"/>
      </w:tblGrid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Супрун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Плетне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Лошкаре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Рубц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Левыкин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муниципального заказч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Ращевская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орг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 № 1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 протоколу № 12/1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14.05.2010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9214" w:leader="none"/>
        </w:tabs>
        <w:ind w:right="559" w:hanging="0"/>
        <w:outlineLvl w:val="0"/>
        <w:rPr>
          <w:bCs/>
          <w:caps/>
          <w:szCs w:val="28"/>
        </w:rPr>
      </w:pPr>
      <w:r>
        <w:rPr>
          <w:b/>
          <w:bCs/>
          <w:caps/>
          <w:szCs w:val="28"/>
        </w:rPr>
        <w:t>Журнал регистрации</w:t>
      </w:r>
    </w:p>
    <w:p>
      <w:pPr>
        <w:pStyle w:val="Normal"/>
        <w:ind w:left="180" w:hanging="0"/>
        <w:jc w:val="center"/>
        <w:rPr/>
      </w:pPr>
      <w:r>
        <w:rPr>
          <w:bCs/>
          <w:sz w:val="28"/>
          <w:szCs w:val="28"/>
        </w:rPr>
        <w:t>поступления заявок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ие в открытом аукционе для</w:t>
      </w:r>
      <w:r>
        <w:rPr>
          <w:bCs/>
          <w:sz w:val="28"/>
          <w:szCs w:val="28"/>
        </w:rPr>
        <w:t xml:space="preserve"> выполнение работ </w:t>
      </w:r>
      <w:r>
        <w:rPr>
          <w:sz w:val="28"/>
          <w:szCs w:val="28"/>
        </w:rPr>
        <w:t>по механизированной уборке дорог на территории города Рубцовска в  летний       период  2010 года  с использованием авто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88"/>
        <w:gridCol w:w="1850"/>
        <w:gridCol w:w="1575"/>
        <w:gridCol w:w="2981"/>
        <w:gridCol w:w="1514"/>
      </w:tblGrid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ата </w:t>
              <w:br/>
              <w:t>поступлени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Регистрационный номер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одпись представителя</w:t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. 47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6 час. 08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: специалист 1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тегории отдела экономического 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/>
      </w:pPr>
      <w:r>
        <w:rPr>
          <w:sz w:val="28"/>
          <w:szCs w:val="28"/>
        </w:rPr>
        <w:t>развития и ценообразования                                                    Л.М. Левыкина</w:t>
      </w:r>
    </w:p>
    <w:sectPr>
      <w:type w:val="nextPage"/>
      <w:pgSz w:w="11906" w:h="16838"/>
      <w:pgMar w:left="1304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23:00Z</dcterms:created>
  <dc:creator>torgi2</dc:creator>
  <dc:description/>
  <cp:keywords/>
  <dc:language>en-US</dc:language>
  <cp:lastModifiedBy>Чиркова</cp:lastModifiedBy>
  <cp:lastPrinted>2010-05-13T17:36:00Z</cp:lastPrinted>
  <dcterms:modified xsi:type="dcterms:W3CDTF">2010-05-14T08:29:00Z</dcterms:modified>
  <cp:revision>44</cp:revision>
  <dc:subject/>
  <dc:title>Протокол № 19/1</dc:title>
</cp:coreProperties>
</file>