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12 марта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ind w:firstLine="709"/>
        <w:rPr/>
      </w:pPr>
      <w:r>
        <w:rPr/>
        <w:t>Приобретение продуктов питания для дошкольных учреждений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3.2010 года по  9 часов 00 минут 12.03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4.03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337175" cy="56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  <w:gridCol w:w="2040"/>
                              <w:gridCol w:w="335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требность на квартал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аковка, жир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к натуральный в ассортименте, «Моя семья» или эквивален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38 литров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трапак 1-2 ли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44.7pt;mso-wrap-distance-left:9pt;mso-wrap-distance-right:9pt;mso-wrap-distance-top:0pt;mso-wrap-distance-bottom:0pt;margin-top:4.95pt;mso-position-vertical-relative:text;margin-left: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  <w:gridCol w:w="2040"/>
                        <w:gridCol w:w="335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требность на квартал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аковка, жир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к натуральный в ассортименте, «Моя семья» или эквивален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38 литров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трапак 1-2 ли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5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квартала, в соответствии с датами, указанными в заявках дошкольных учреждений 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214801 (двести четырнадцать тысяч восемьсот один рубль 00 копеек) рубль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ind w:firstLine="709"/>
        <w:jc w:val="both"/>
        <w:rPr/>
      </w:pPr>
      <w:r>
        <w:rPr/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/>
      </w:pPr>
      <w:r>
        <w:rPr/>
        <w:t>Цена на товар не должна меняться до 30 июня 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3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172"/>
        <w:gridCol w:w="2639"/>
        <w:gridCol w:w="1613"/>
        <w:gridCol w:w="1992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пер. Гражданский, 48-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214801 (двести четырнадцать тысяч восемьсот один рубль 00 копеек) рубль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ИП Ямщиков В.С., г. Рубцовск, пер. Гражданский, 48-50. Цена муниципального контракта: 214801 (двести четырнадцать тысяч восемьсот один рубль 00 копеек) рубль.</w:t>
      </w:r>
    </w:p>
    <w:p>
      <w:pPr>
        <w:pStyle w:val="Normal"/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jc w:val="both"/>
        <w:rPr/>
      </w:pPr>
      <w:r>
        <w:rPr/>
        <w:t>ООО «Мамонтовозернопродукт»,  Рубцовский район, ст. Мамонтово, ул. Комсомольская, 2а. Цена муниципального контракта: 214801 (двести четырнадцать тысяч восемьсот один рубль 00 копеек) рубль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3-12T03:03:00Z</dcterms:modified>
  <cp:revision>350</cp:revision>
  <dc:subject/>
  <dc:title>ПРОТОКОЛ № 88</dc:title>
</cp:coreProperties>
</file>