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6"/>
          <w:szCs w:val="26"/>
        </w:rPr>
        <w:t>ПРОТОКОЛ  № 15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30 сен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антисептических средств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40 минут 30.09.2010 года до 11 часов 50 минут  30.09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2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7.1.Приобретение</w:t>
      </w:r>
      <w:r>
        <w:rPr/>
        <w:t xml:space="preserve"> антисептических средств для МУЗ «Городская больница № 1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11"/>
        <w:gridCol w:w="1704"/>
        <w:gridCol w:w="1703"/>
      </w:tblGrid>
      <w:tr>
        <w:trPr>
          <w:trHeight w:val="7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b/>
              </w:rPr>
              <w:t>Ед.из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 xml:space="preserve">Хлоргексидин – спиртовой раствор 0,5% для наружного применения. Бесцветная,  прозрачная или слегка опалесцирующая жидкость с запахом спирта  по 1 л в полимерном флакон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Флак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1" w:leader="none"/>
              </w:tabs>
              <w:spacing w:before="144" w:after="0"/>
              <w:jc w:val="both"/>
              <w:rPr/>
            </w:pPr>
            <w:r>
              <w:rPr/>
              <w:t xml:space="preserve">Нитрофурал – стерильный раствор для местного и наружного применения 0,02%. Прозрачная желтая или зеленовато-желтая жидкость по 400 мл. в стеклянной бутылке для кровезаменителе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 xml:space="preserve">Стеклянная бутылка для кровеза-менител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чество и безопасность поставляемого товара должны соответствовать действующим стандартам, утвержденным на данный вид товара, необходимо наличие сертификатов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4-го квартала 2010 года равными частями объема в течение 10 дней с момента заключения муниципального контракта на территорию МУЗ «Городская больница № 1» согласно поданной зая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419400,0 (четыреста девятнадцать тысяч четыреста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2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29.09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огис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авлюкова, № 15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41917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Ватр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Павлюкова, № 15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4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1:5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419178,0 (четыреста девятнадцать тысяч сто семьдесят восем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ООО «Логист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Ватр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сентября  2010 г. № 157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9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2"/>
      <w:szCs w:val="182"/>
    </w:rPr>
  </w:style>
  <w:style w:type="character" w:styleId="FontStyle20">
    <w:name w:val="Font Style20"/>
    <w:basedOn w:val="Style13"/>
    <w:qFormat/>
    <w:rPr>
      <w:rFonts w:ascii="Constantia;Book Antiqua" w:hAnsi="Constantia;Book Antiqua" w:cs="Constantia;Book Antiqua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1:00Z</dcterms:created>
  <dc:creator>User</dc:creator>
  <dc:description/>
  <cp:keywords/>
  <dc:language>en-US</dc:language>
  <cp:lastModifiedBy>User</cp:lastModifiedBy>
  <cp:lastPrinted>2010-08-13T14:58:00Z</cp:lastPrinted>
  <dcterms:modified xsi:type="dcterms:W3CDTF">2010-09-30T07:39:00Z</dcterms:modified>
  <cp:revision>3</cp:revision>
  <dc:subject/>
  <dc:title>ПРОТОКОЛ  № 88</dc:title>
</cp:coreProperties>
</file>