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5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1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12.2010 года по  9 часов 00 минут 21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9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ОТУ ГОСТ 28808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6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с морской капустой ГОСТ 28809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3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поставок товаров: </w:t>
      </w: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ежедневно с понедельника по пятницу с 7.30 до 12 часов</w:t>
      </w:r>
      <w:r>
        <w:rPr>
          <w:sz w:val="23"/>
          <w:szCs w:val="23"/>
        </w:rPr>
        <w:t>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493324,12 (четыреста девяносто три тысячи  триста двадцать четыре  рубля двенадца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76"/>
        <w:gridCol w:w="2922"/>
        <w:gridCol w:w="1214"/>
        <w:gridCol w:w="1875"/>
        <w:gridCol w:w="1636"/>
      </w:tblGrid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68,60</w:t>
            </w:r>
          </w:p>
        </w:tc>
      </w:tr>
      <w:tr>
        <w:trPr>
          <w:trHeight w:val="3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хлебокомбинат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Комсомольская, 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24,12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493668,60 рублей вместо 493324,12 руб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493324,12 (четыреста девяносто три тысячи  триста двадцать четыре  рубля двенадцать копеек) рубля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ОАО «Рубцовский хлебокомбинат», г. Рубцовск, ул. Комсомольская, 73. Цена муниципального контракта: 493324,12 (четыреста девяносто три тысячи  триста двадцать четыре  рубля двенадца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21T03:01:00Z</dcterms:modified>
  <cp:revision>430</cp:revision>
  <dc:subject/>
  <dc:title>ПРОТОКОЛ № 88</dc:title>
</cp:coreProperties>
</file>