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59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  21 декабря 2010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приобретение продуктов питания для дошкольных учрежден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0 человек. Заседание проводится в присутствии 5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очтовый адрес: 658200  г. Рубцовск, пер. Бульварный 4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21.12.2010 года по  9 часов 00 минут 21.12.2010 года по адресу: г. Рубцовск, пер. Бульварный 4.</w:t>
      </w:r>
    </w:p>
    <w:p>
      <w:pPr>
        <w:pStyle w:val="Normal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  в сети Интернет  09.12.201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880"/>
        <w:gridCol w:w="1893"/>
      </w:tblGrid>
      <w:tr>
        <w:trPr>
          <w:trHeight w:val="46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товар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квартал, (кг)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з пшеничной муки, обогащенный йодказеином ТУ 9114-415-05747152-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сорт, вес упаковки 0,4 к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ТУ ГОСТ 26983-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упаковки 0,4 к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ГОСТ 2077-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торой  сорт, вес упаковки 0,4 к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2.Место доставки поставляемых товаров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12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5 «Щелкун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й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-4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4 «Васил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 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-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55  «Исто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3.Сроки поставок товаров: </w:t>
      </w:r>
      <w:r>
        <w:rPr/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ежедневно с понедельника по пятницу с 7.30 до 12 часов</w:t>
      </w:r>
      <w:r>
        <w:rPr>
          <w:sz w:val="23"/>
          <w:szCs w:val="23"/>
        </w:rPr>
        <w:t>)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3"/>
          <w:szCs w:val="23"/>
        </w:rPr>
        <w:t>388293,75 (триста восемьдесят восемь тысяч  двести девяносто три  рубля семьдесят пять копеек) руб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20.12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76"/>
        <w:gridCol w:w="2922"/>
        <w:gridCol w:w="1214"/>
        <w:gridCol w:w="1875"/>
        <w:gridCol w:w="1636"/>
      </w:tblGrid>
      <w:tr>
        <w:trPr>
          <w:trHeight w:val="9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 согласно котировочных заяв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25,40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Рубцовский хлебокомбинат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4, Алтайский край, г. Рубцовск, ул. Комсомольская, 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12.20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93,75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П Ямщикова В.С. из – за превышения максимальной цены контракта, указанной в извещении о проведении запроса котировок (389925,40 рублей вместо 388293,75 рублей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388293,75 (триста восемьдесят восемь тысяч  двести девяносто три  рубля семьдесят пять копеек) рубля.</w:t>
      </w:r>
    </w:p>
    <w:p>
      <w:pPr>
        <w:pStyle w:val="Normal"/>
        <w:jc w:val="both"/>
        <w:rPr/>
      </w:pPr>
      <w:r>
        <w:rPr>
          <w:sz w:val="23"/>
          <w:szCs w:val="23"/>
        </w:rPr>
        <w:t>8.3.Признать победителем в проведении запроса котировок следующего участника размещения заказа: ОАО «Рубцовский хлебокомбинат», г. Рубцовск, ул. Комсомольская, 73. Цена муниципального контракта: 388293,75 (триста восемьдесят восемь тысяч  двести девяносто три  рубля семьдесят пять копеек) руб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3"/>
          <w:szCs w:val="23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12-21T03:03:00Z</dcterms:modified>
  <cp:revision>430</cp:revision>
  <dc:subject/>
  <dc:title>ПРОТОКОЛ № 88</dc:title>
</cp:coreProperties>
</file>