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5/1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авку продуктов питания для муниципальных дошкольных образовательных учреждений города Рубцовска в течение 3 квартал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июня 2010 г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орги проводит: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Муниципальный заказчик: </w:t>
      </w:r>
      <w:r>
        <w:rPr>
          <w:rStyle w:val="StrongEmphasis"/>
          <w:b w:val="false"/>
          <w:sz w:val="28"/>
          <w:szCs w:val="28"/>
        </w:rPr>
        <w:t>муниципальное учреждение «Управление образования» г. Рубцовск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658200 Алтайский край, г. Рубцовск, пер. Бульварный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b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; конт. тел. 4-18-3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15.06.2010 года в  09  часов 00 минут по местному време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поставка продуктов питания для муниципальных дошкольных образовательных учреждений города Рубцов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квартала 2010 год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Лот №1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оставка молока цельного йодированного, ТУ 9220-004-48363077-2005  в количестве  46025  литра для муниципальных дошкольных образовательных учреждений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овару: жирность 2,5 %, упаковка – полипак 1 литр.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 xml:space="preserve"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от №2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оставка творога, ТУ 922-180-00419785-04 в количестве 4425 кг для муниципальных дошкольных образовательных учреждений города Рубцо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товару: жирность от 9 до 15%, упаковка – от 0,250 до 5 кг.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от №3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оставка мяса говядины крупный кусок, ГОСТ 49208-84  в количестве 3914 кг; мяса говядины духового, ОСТ 49208-84 в количестве 1597 кг для муниципальных дошкольных образовательных учреждений города Рубцовска.</w:t>
      </w:r>
    </w:p>
    <w:p>
      <w:pPr>
        <w:pStyle w:val="Normal"/>
        <w:rPr/>
      </w:pPr>
      <w:r>
        <w:rPr>
          <w:sz w:val="28"/>
          <w:szCs w:val="28"/>
        </w:rPr>
        <w:t>Требования к товару: 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от №4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оставка мяса говядины 1 категории 1 сорта, ГОСТ 7595-79 в количестве 4493 кг для муниципальных дошкольных образовательных учреждений города Рубцовска.</w:t>
      </w:r>
    </w:p>
    <w:p>
      <w:pPr>
        <w:pStyle w:val="Normal"/>
        <w:rPr/>
      </w:pPr>
      <w:r>
        <w:rPr>
          <w:sz w:val="28"/>
          <w:szCs w:val="28"/>
        </w:rPr>
        <w:t>Требования к товару: 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. 920500,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. 522150,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3. 1093587,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4. 624527,00 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p>
      <w:pPr>
        <w:pStyle w:val="Normal"/>
        <w:jc w:val="both"/>
        <w:rPr/>
      </w:pPr>
      <w:r>
        <w:rPr/>
        <w:t>Лот №1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риФ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658240, Алтайский край, Рубцовский район,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. Березовка, ул. Советская,11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лтайская Бурен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405Алтайский край, Зональный район, с.Буланиха, ул.Школьная, 1б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7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лтайская Бурен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405Алтайский край, Зональный район, с.Буланиха, ул.Школьная, 1б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Ямщиков В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4 Алтайский край,                                     г.Рубцовск,  ул.Алтайская, 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Рубцовский мясокомбина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2, Алтайский край,                             г.Рубцовск, ул.Тракторная, 3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Лот №4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6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Рубцовский мясокомбина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2, Алтайский край,                             г.Рубцовск, ул.Тракторная, 35</w:t>
            </w:r>
          </w:p>
        </w:tc>
      </w:tr>
      <w:tr>
        <w:trPr>
          <w:trHeight w:val="6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естьянское Фермерское хозяйство «Гончаренк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Юр. адрес: 658280, Алтайский край , с. Новоегорьевское, ул. Юбилейная, 42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 адрес: 658280, Алтайский край, Егорьевский район, п. Долино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Лот№1</w:t>
      </w:r>
      <w:r>
        <w:rPr>
          <w:sz w:val="28"/>
          <w:szCs w:val="28"/>
        </w:rPr>
        <w:t>.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</w:t>
      </w:r>
      <w:r>
        <w:rPr/>
        <w:t>ношении участников размещения заказа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ри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лтайская Буре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Лот№2</w:t>
      </w:r>
      <w:r>
        <w:rPr>
          <w:sz w:val="28"/>
          <w:szCs w:val="28"/>
        </w:rPr>
        <w:t>.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</w:t>
      </w:r>
      <w:r>
        <w:rPr/>
        <w:t>ношении участников размещения заказа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9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лтайская Буре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Ямщиков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Лот№3.</w:t>
      </w:r>
      <w:r>
        <w:rPr>
          <w:sz w:val="28"/>
          <w:szCs w:val="28"/>
        </w:rPr>
        <w:t xml:space="preserve"> 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 проект контракта, прилагаемого к документации об аукционе: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2469"/>
        <w:gridCol w:w="1980"/>
        <w:gridCol w:w="3060"/>
        <w:gridCol w:w="21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ставок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ник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на контракта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ясо говядины крупный кусок, ГОСТ 49208-84</w:t>
            </w:r>
          </w:p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ясо говядины духовое,          ОСТ 49208-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Рубцовский мясокомбина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093587,00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огласовано с заказчико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№4</w:t>
      </w:r>
      <w:r>
        <w:rPr>
          <w:sz w:val="28"/>
          <w:szCs w:val="28"/>
        </w:rPr>
        <w:t>.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9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Рубцовский мясокомбинат»</w:t>
            </w:r>
          </w:p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естьянское Фермерское хозяйство «Гончаренко»</w:t>
            </w:r>
          </w:p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 18 июня 2010 года в 11 часов 30 минут по местному времен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.Ф.Супрунова 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Луки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ротоколу № 15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8.06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i/>
          <w:i/>
          <w:iCs/>
          <w:sz w:val="32"/>
          <w:vertAlign w:val="superscript"/>
        </w:rPr>
      </w:pPr>
      <w:r>
        <w:rPr>
          <w:bCs/>
          <w:i/>
          <w:iCs/>
          <w:sz w:val="32"/>
          <w:vertAlign w:val="superscript"/>
        </w:rPr>
        <w:t xml:space="preserve">поступления заявок на </w:t>
      </w:r>
      <w:r>
        <w:rPr>
          <w:i/>
          <w:iCs/>
          <w:sz w:val="32"/>
          <w:vertAlign w:val="superscript"/>
        </w:rPr>
        <w:t>участие в открытом аукционе на поставку продуктов питания для муниципальных дошкольных образовательных учреждений города Рубцовска  в течение 3 квартала 2010 года</w:t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6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час.07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час.06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2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час.08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час.14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4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8час.16 мин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3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час.23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2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час.45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      </w:t>
            </w: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ведущий специалист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дела экономического развития и ценообразования                                М.С. Чир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Lada V. SEREBRYAKOVA</dc:creator>
  <dc:description/>
  <cp:keywords/>
  <dc:language>en-US</dc:language>
  <cp:lastModifiedBy>Чиркова</cp:lastModifiedBy>
  <cp:lastPrinted>2010-06-18T14:01:00Z</cp:lastPrinted>
  <dcterms:modified xsi:type="dcterms:W3CDTF">2010-06-18T07:31:00Z</dcterms:modified>
  <cp:revision>158</cp:revision>
  <dc:subject/>
  <dc:title>Утверждаю</dc:title>
</cp:coreProperties>
</file>