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аукциона №15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тавку продуктов питания для муниципальных дошкольных образовательных учреждений города Рубцовска  в течение 3 квартала 2010 года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июня 2010 г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1. Уполномоченный орган: </w:t>
      </w:r>
      <w:r>
        <w:rPr>
          <w:sz w:val="28"/>
          <w:szCs w:val="28"/>
        </w:rPr>
        <w:t>администрация города Рубцовск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конт. тел. 4-12-85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Муниципальный заказчик: </w:t>
      </w:r>
      <w:r>
        <w:rPr>
          <w:rStyle w:val="StrongEmphasis"/>
          <w:b w:val="false"/>
          <w:sz w:val="28"/>
          <w:szCs w:val="28"/>
        </w:rPr>
        <w:t>муниципальное учреждение «Управление образования» г. Рубцовска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 658200 Алтайский край, г. Рубцовск, пер. Бульварный,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iber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6"/>
          <w:szCs w:val="26"/>
        </w:rPr>
        <w:t>.</w:t>
      </w:r>
      <w:r>
        <w:rPr>
          <w:sz w:val="28"/>
          <w:szCs w:val="28"/>
        </w:rPr>
        <w:t>; конт. тел. 4-18-33.</w:t>
      </w:r>
    </w:p>
    <w:p>
      <w:pPr>
        <w:pStyle w:val="Normal"/>
        <w:rPr/>
      </w:pPr>
      <w:r>
        <w:rPr>
          <w:b/>
          <w:sz w:val="28"/>
          <w:szCs w:val="28"/>
        </w:rPr>
        <w:t>3. Место, дата и время проведения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проводился по адресу: Алтайский край, г. Рубцовск, пр. Ленина,130, малый зал администрации города.  Процедура проведения аукциона началась 21.06.2010 года в  11  часов 00 минут по местному времен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остав комиссии: </w:t>
      </w:r>
      <w:r>
        <w:rPr>
          <w:sz w:val="28"/>
          <w:szCs w:val="28"/>
        </w:rPr>
        <w:t>Состав комиссии по размещению муниципального заказа администрации города Рубцовска определен постановлением администрации города от 02.02.2010 №337 «Об организации работы по размещению заказов на поставки товаров, выполнение работ, оказание услуг для муниципальных нужд в городе Рубцовс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ит 10 членов. Заседание проводится в присутствии 6 членов комиссии. Кворум имеется. Комиссия правомоч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истом единогласно выбрана М.С. Чиркова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rStyle w:val="StrongEmphasis"/>
          <w:sz w:val="28"/>
          <w:szCs w:val="28"/>
        </w:rPr>
        <w:t xml:space="preserve">Предмет муниципального контракта: </w:t>
      </w:r>
      <w:r>
        <w:rPr>
          <w:sz w:val="28"/>
          <w:szCs w:val="28"/>
        </w:rPr>
        <w:t>поставка продуктов питания для муниципальных дошкольных образовательных учреждений города Рубцовс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ечение 3 квартала 2010 года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u w:val="single"/>
        </w:rPr>
        <w:t>Лот №1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Поставка молока цельного йодированного, ТУ 9220-004-48363077-2005  в количестве  46025  литра для муниципальных дошкольных образовательных учреждений города Рубц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овару: жирность 2,5 %, упаковка – полипак 1 литр.</w:t>
      </w:r>
    </w:p>
    <w:p>
      <w:pPr>
        <w:pStyle w:val="Normal"/>
        <w:jc w:val="both"/>
        <w:rPr/>
      </w:pPr>
      <w:r>
        <w:rPr>
          <w:sz w:val="28"/>
          <w:szCs w:val="28"/>
        </w:rPr>
        <w:t>Н</w:t>
      </w:r>
      <w:r>
        <w:rPr>
          <w:rStyle w:val="StrongEmphasis"/>
          <w:b w:val="false"/>
          <w:sz w:val="28"/>
          <w:szCs w:val="28"/>
        </w:rPr>
        <w:t xml:space="preserve">аличие сертификата соответствия, санитарно-эпидемиологических заключений, ветеринарных справок, доставка осуществляется бесплатно на оборудованном транспорте поставщика с санитарным паспорт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Лот №2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Поставка творога, ТУ 922-180-00419785-04 в количестве 4425 кг для муниципальных дошкольных образовательных учреждений города Рубцов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товару: жирность от 9 до 15%, упаковка – от 0,250 до 5 кг.</w:t>
      </w:r>
    </w:p>
    <w:p>
      <w:pPr>
        <w:pStyle w:val="Normal"/>
        <w:jc w:val="both"/>
        <w:rPr/>
      </w:pPr>
      <w:r>
        <w:rPr>
          <w:sz w:val="28"/>
          <w:szCs w:val="28"/>
        </w:rPr>
        <w:t>Н</w:t>
      </w:r>
      <w:r>
        <w:rPr>
          <w:rStyle w:val="StrongEmphasis"/>
          <w:b w:val="false"/>
          <w:sz w:val="28"/>
          <w:szCs w:val="28"/>
        </w:rPr>
        <w:t>аличие сертификата соответствия, санитарно-эпидемиологических заключений, ветеринарных справок, доставка осуществляется бесплатно на оборудованном транспорте поставщика с санитарным паспор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Лот №4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Поставка мяса говядины 1 категории 1 сорта, ГОСТ 7595-79 в количестве 4493 кг для муниципальных дошкольных образовательных учреждений города Рубцовска.</w:t>
      </w:r>
    </w:p>
    <w:p>
      <w:pPr>
        <w:pStyle w:val="Normal"/>
        <w:rPr/>
      </w:pPr>
      <w:r>
        <w:rPr>
          <w:sz w:val="28"/>
          <w:szCs w:val="28"/>
        </w:rPr>
        <w:t>Требования к товару: н</w:t>
      </w:r>
      <w:r>
        <w:rPr>
          <w:rStyle w:val="StrongEmphasis"/>
          <w:b w:val="false"/>
          <w:sz w:val="28"/>
          <w:szCs w:val="28"/>
        </w:rPr>
        <w:t>аличие сертификата соответствия, санитарно-эпидемиологических заключений, ветеринарных справок, доставка осуществляется бесплатно на оборудованном транспорте поставщика с санитарным паспортом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чальная (максимальная) цена контра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1. 920500,00 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2. 522150,00 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 № 4. 624527,00 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щее количество заявок на участие в аукцио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.</w:t>
      </w:r>
    </w:p>
    <w:p>
      <w:pPr>
        <w:pStyle w:val="Normal"/>
        <w:jc w:val="both"/>
        <w:rPr/>
      </w:pPr>
      <w:r>
        <w:rPr>
          <w:sz w:val="28"/>
          <w:szCs w:val="28"/>
        </w:rPr>
        <w:t>На участие в аукционе подано 2 зая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аукционе подано 2 зая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аукционе подано 2 зая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ведения об участниках  аукцио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.</w:t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3"/>
        <w:gridCol w:w="2512"/>
        <w:gridCol w:w="6480"/>
      </w:tblGrid>
      <w:tr>
        <w:trPr>
          <w:trHeight w:val="39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.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ООО «ТриФ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 xml:space="preserve">658240, Алтайский край, Рубцовский район, </w:t>
            </w:r>
          </w:p>
          <w:p>
            <w:pPr>
              <w:pStyle w:val="Normal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с. Березовка, ул. Советская,11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ООО «Алтайская Буренк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659405Алтайский край, Зональный район, с.Буланиха, ул.Школьная, 1б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"/>
          <w:sz w:val="27"/>
          <w:szCs w:val="27"/>
        </w:rPr>
        <w:t>ООО «ТриФ» и ООО «Алтайская Буренка» на аукцион не явили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2.</w:t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3"/>
        <w:gridCol w:w="2512"/>
        <w:gridCol w:w="6480"/>
      </w:tblGrid>
      <w:tr>
        <w:trPr>
          <w:trHeight w:val="71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.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ООО «Алтайская Буренк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659405Алтайский край, Зональный район, с.Буланиха, ул.Школьная, 1б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ИП Ямщиков В.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658204 Алтайский край,                                     г.Рубцовск,  ул.Алтайская, 1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ОО  «</w:t>
      </w:r>
      <w:r>
        <w:rPr>
          <w:rFonts w:cs="Arial"/>
          <w:sz w:val="28"/>
          <w:szCs w:val="28"/>
        </w:rPr>
        <w:t>Алтайская Буренка</w:t>
      </w:r>
      <w:r>
        <w:rPr>
          <w:sz w:val="28"/>
          <w:szCs w:val="28"/>
        </w:rPr>
        <w:t>» на аукцион не явило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Лот №4.</w:t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3"/>
        <w:gridCol w:w="2512"/>
        <w:gridCol w:w="6480"/>
      </w:tblGrid>
      <w:tr>
        <w:trPr>
          <w:trHeight w:val="39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.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ника</w:t>
            </w:r>
          </w:p>
        </w:tc>
      </w:tr>
      <w:tr>
        <w:trPr>
          <w:trHeight w:val="68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ОАО «Рубцовский мясокомбинат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658222, Алтайский край,                             г.Рубцовск, ул.Тракторная, 35</w:t>
            </w:r>
          </w:p>
        </w:tc>
      </w:tr>
      <w:tr>
        <w:trPr>
          <w:trHeight w:val="68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Крестьянское Фермерское хозяйство «Гончаренко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Юр. адрес: 658280, Алтайский край , с. Новоегорьевское, ул. Юбилейная, 42.</w:t>
            </w:r>
          </w:p>
          <w:p>
            <w:pPr>
              <w:pStyle w:val="Normal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Факт. адрес: 658280, Алтайский край, Егорьевский район, п. Долин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"/>
          <w:sz w:val="27"/>
          <w:szCs w:val="27"/>
        </w:rPr>
        <w:t>ОАО «Рубцовский мясокомбинат»</w:t>
      </w:r>
      <w:r>
        <w:rPr>
          <w:sz w:val="28"/>
          <w:szCs w:val="28"/>
        </w:rPr>
        <w:t xml:space="preserve"> на аукцион не явило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Сведения о последнем и предпоследнем предложениях о цене контракта, наименовании и месте нахождения (для юридического лица), фамилии, об имени, отчестве, о месте жительства (для физического лица) победителя аукциона и участника, который сделал предпоследнее предложение о цене контра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лоту №1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тем, что при проведении аукциона не присутствовал ни один участник, аукцион признан несостоявшим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12 статьи 37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оту №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аукцион явился один участник, аукцион признан несостоявшим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3 статьи 37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муниципальный заказчик в течение трех рабочих дней обязан передать единственному участнику аукциона прилагаемый к документации об аукционе проект контракта:</w:t>
      </w:r>
    </w:p>
    <w:tbl>
      <w:tblPr>
        <w:tblW w:w="10224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55"/>
        <w:gridCol w:w="4089"/>
        <w:gridCol w:w="3146"/>
        <w:gridCol w:w="243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Arial"/>
                <w:sz w:val="28"/>
                <w:szCs w:val="28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авляемого товара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частник размещения заказа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Цена контракта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творога, ТУ 922-180-00419785-04 в количестве 4425 кг для муниципальных дошкольных образовательных учреждений города Рубцовска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Ямщиков В.С.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22150,00  руб.</w:t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с участником размещения заказ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оту №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аукцион явился один участник, аукцион признан несостоявшим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3 статьи 37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муниципальный заказчик в течение трех рабочих дней обязан передать единственному участнику аукциона прилагаемый к документации об аукционе проект контракта:</w:t>
      </w:r>
    </w:p>
    <w:tbl>
      <w:tblPr>
        <w:tblW w:w="10224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55"/>
        <w:gridCol w:w="4089"/>
        <w:gridCol w:w="3146"/>
        <w:gridCol w:w="243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Arial"/>
                <w:sz w:val="28"/>
                <w:szCs w:val="28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авляемого товара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частник размещения заказа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Цена контракта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мяса говядины 1 категории 1 сорта, ГОСТ 7595-79 в количестве 4493 кг для муниципальных дошкольных образовательных учреждений города Рубцовска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ское Фермерское хозяйство «Гончаренко»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21404,00  руб.</w:t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с участником размещения заказ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>Процедура проведения аукциона окончена 21 июня 2010 года в 11 часов 15 минут по местному времени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880"/>
      </w:tblGrid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Супрун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Чирк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Черепано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Лошкаре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 Плетнева 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Левыкин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муниципального заказч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Лукин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олномоченного орг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30:00Z</dcterms:created>
  <dc:creator>Lada V. SEREBRYAKOVA</dc:creator>
  <dc:description/>
  <cp:keywords/>
  <dc:language>en-US</dc:language>
  <cp:lastModifiedBy>levykina</cp:lastModifiedBy>
  <cp:lastPrinted>2010-06-21T13:37:00Z</cp:lastPrinted>
  <dcterms:modified xsi:type="dcterms:W3CDTF">2010-06-21T06:43:00Z</dcterms:modified>
  <cp:revision>5</cp:revision>
  <dc:subject/>
  <dc:title>Утверждаю</dc:title>
</cp:coreProperties>
</file>