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12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3.2010 года по  9 часов 00 минут 12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1398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2728"/>
                              <w:gridCol w:w="15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квартал (кг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36.15pt;mso-wrap-distance-left:9pt;mso-wrap-distance-right:9pt;mso-wrap-distance-top:0pt;mso-wrap-distance-bottom:0pt;margin-top:9.7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2728"/>
                        <w:gridCol w:w="15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квартал (кг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6"/>
        <w:gridCol w:w="2198"/>
        <w:gridCol w:w="9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9-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6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знаменская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3-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8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ая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7-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3-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1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6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0-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7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8-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8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Разина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6-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8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-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0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6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8-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7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3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6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18-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«Планета дет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легатский 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91690 (сто девяносто одна тысяча шестьсот девяносто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3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16"/>
        <w:gridCol w:w="2269"/>
        <w:gridCol w:w="1475"/>
        <w:gridCol w:w="1706"/>
        <w:gridCol w:w="1322"/>
      </w:tblGrid>
      <w:tr>
        <w:trPr>
          <w:trHeight w:val="7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заявленная участниками согласно котировочных заяв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030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плю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. Веселоярск, ул. Зимы, 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640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Агроплюс»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52030 (сто пятьдесят две тысячи тридцат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52030 (сто пятьдесят две тысячи тридцать рублей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Агроплюс»,  Рубцовский район, с. Веселоярск, ул. Зимы, 72. Цена муниципального контракта: 158640 (сто пятьдесят восемь тысяч шестьсот сорок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2T03:04:00Z</dcterms:modified>
  <cp:revision>361</cp:revision>
  <dc:subject/>
  <dc:title>ПРОТОКОЛ № 88</dc:title>
</cp:coreProperties>
</file>