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6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21 дека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1.12.2010 года по  9 часов 00 минут 21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9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8"/>
        <w:gridCol w:w="2061"/>
      </w:tblGrid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а, св.м., ГОСТ 1168-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303831 (триста три тысячи  восемьсот тридцать один  рубль 00 копеек) рубл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В связи с отсутствием котировочных заявок котировочная комиссия приняла решение признать запрос котировок в части поставок горбуши св.м. в 1 квартале 2011 г. для дошкольных учреждений не состоявшимся. 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21T03:13:00Z</dcterms:modified>
  <cp:revision>437</cp:revision>
  <dc:subject/>
  <dc:title>ПРОТОКОЛ № 88</dc:title>
</cp:coreProperties>
</file>