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54 «Золотой ключик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54 «Золотой ключик» </w:t>
      </w:r>
    </w:p>
    <w:p>
      <w:pPr>
        <w:pStyle w:val="Normal"/>
        <w:ind w:firstLine="709"/>
        <w:rPr/>
      </w:pPr>
      <w:r>
        <w:rPr/>
        <w:t>Почтовый адрес: 658200, г. Рубцовск, пер. Гражданский,32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495"/>
        <w:gridCol w:w="3788"/>
        <w:gridCol w:w="1356"/>
      </w:tblGrid>
      <w:tr>
        <w:trPr>
          <w:trHeight w:val="4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54 «Золотой ключик», 658200, г. Рубцовск, пер. Гражданский,32, тел. 4-75-5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38400 (сто тридцать восемь тысяч четыреста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240"/>
        <w:gridCol w:w="2796"/>
        <w:gridCol w:w="1319"/>
        <w:gridCol w:w="1297"/>
        <w:gridCol w:w="165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амонтовозернопродук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верест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0, Алтайский край, г. Рубцовск, ул. Комсомольская, 1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14270 (сто четырнадцать тысяч двести семьдесят рублей 00 копеек) рублей.</w:t>
      </w:r>
    </w:p>
    <w:p>
      <w:pPr>
        <w:pStyle w:val="Normal"/>
        <w:jc w:val="both"/>
        <w:rPr/>
      </w:pPr>
      <w:r>
        <w:rPr/>
        <w:t>8.3.Признать победителем в проведении запроса котировок следующего участника размещения заказа: ООО «Эверест», г. Рубцовск, ул. Комсомольская, 166. Цена муниципального контракта: 114270 (сто четырнадцать тысяч двести семьдесят рублей 00 копеек) рублей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37700 (сто тридцать семь тысяч семьсо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4:32:00Z</dcterms:modified>
  <cp:revision>482</cp:revision>
  <dc:subject/>
  <dc:title>ПРОТОКОЛ № 88</dc:title>
</cp:coreProperties>
</file>