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12 «Журавлик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Детский сад № 12 «Журавлик» </w:t>
      </w:r>
    </w:p>
    <w:p>
      <w:pPr>
        <w:pStyle w:val="Normal"/>
        <w:ind w:firstLine="709"/>
        <w:rPr/>
      </w:pPr>
      <w:r>
        <w:rPr/>
        <w:t>Почтовый адрес: 658200, г. Рубцовск, ул. Дзержинского,11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86918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6.15pt;mso-wrap-distance-left:9pt;mso-wrap-distance-right:9pt;mso-wrap-distance-top:0pt;mso-wrap-distance-bottom:0pt;margin-top:4.95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jc w:val="both"/>
        <w:rPr/>
      </w:pPr>
      <w:r>
        <w:rPr/>
        <w:t>МДОУ «Детский сад № 12 «Журавлик», 658200, г. Рубцовск, ул. Дзержинского,11, тел. 5-93-33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>6.5.Максимальная цена муниципального контракта: 110000 (сто десять тысяч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9"/>
        <w:gridCol w:w="2508"/>
        <w:gridCol w:w="1319"/>
        <w:gridCol w:w="1594"/>
        <w:gridCol w:w="1445"/>
      </w:tblGrid>
      <w:tr>
        <w:trPr>
          <w:trHeight w:val="7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бцовский мясокомбина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2, Алтайский край, г. Рубцовск, ул. Тракторная, 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6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варищ – Н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Павлова, корпус Б, кв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09996 (сто девять тысяч девятьсот девяносто шес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АО «Рубцовский мясокомбинат»,  г. Рубцовск, ул. Тракторная, 35. Цена муниципального контракта: 109996 (сто девять тысяч девятьсот девяносто шесть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Товарищ - Н», г. Рубцовск, ул. Павлова, корпус Б, кв 2. Цена муниципального контракта: 110000 (сто десять тысяч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09:35:00Z</cp:lastPrinted>
  <dcterms:modified xsi:type="dcterms:W3CDTF">2010-12-30T03:38:00Z</dcterms:modified>
  <cp:revision>490</cp:revision>
  <dc:subject/>
  <dc:title>ПРОТОКОЛ № 88</dc:title>
</cp:coreProperties>
</file>