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31 «Рома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31 «Ромашка» </w:t>
      </w:r>
    </w:p>
    <w:p>
      <w:pPr>
        <w:pStyle w:val="Normal"/>
        <w:ind w:firstLine="709"/>
        <w:rPr/>
      </w:pPr>
      <w:r>
        <w:rPr/>
        <w:t>Почтовый адрес: 658200, г. Рубцовск, пр. Рубцовский, 18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6.1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87000 (сто восемьдесят семь тысяч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20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86320 (сто восемьдесят шесть тысяч триста двадца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86320 (сто восемьдесят шесть тысяч триста двадца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87000 (сто восемьдесят семь тысяч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41:00Z</dcterms:modified>
  <cp:revision>502</cp:revision>
  <dc:subject/>
  <dc:title>ПРОТОКОЛ № 88</dc:title>
</cp:coreProperties>
</file>