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46 «Светлячо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46 «Светлячок» </w:t>
      </w:r>
    </w:p>
    <w:p>
      <w:pPr>
        <w:pStyle w:val="Normal"/>
        <w:ind w:firstLine="709"/>
        <w:rPr/>
      </w:pPr>
      <w:r>
        <w:rPr/>
        <w:t>Почтовый адрес: 658200, г. Рубцовск, ул. Октябрьская, 19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18160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4.6pt;mso-wrap-distance-left:9pt;mso-wrap-distance-right:9pt;mso-wrap-distance-top:0pt;mso-wrap-distance-bottom:0pt;margin-top:4.95pt;mso-position-vertical-relative:text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46 «Светлячок», 658200, г. Рубцовск, ул. Октябрьская, 19, тел. 2-49-20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87000 (сто восемьдесят семь тысяч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93,2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</w:t>
            </w: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86993,20 (сто восемьдесят шесть тысяч девятьсот девяносто три рубля двадцать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86993,20 (сто восемьдесят шесть тысяч девятьсот девяносто три рубля двадцать копеек) рубля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87000 (сто восемьдесят семь тысяч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46:00Z</dcterms:modified>
  <cp:revision>471</cp:revision>
  <dc:subject/>
  <dc:title>ПРОТОКОЛ № 88</dc:title>
</cp:coreProperties>
</file>