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30 декабря 201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Детский сад № 54 «Золотой ключик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/>
        <w:t xml:space="preserve">Муниципальное дошкольное образовательное учреждение «Детский сад № 54 «Золотой ключик» </w:t>
      </w:r>
    </w:p>
    <w:p>
      <w:pPr>
        <w:pStyle w:val="Normal"/>
        <w:ind w:firstLine="709"/>
        <w:rPr/>
      </w:pPr>
      <w:r>
        <w:rPr/>
        <w:t>Почтовый адрес: 658200, г. Рубцовск, пер. Гражданский,32.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30.12.2010 года по  9 часов 00 минут 30.12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23.12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26542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9"/>
                              <w:gridCol w:w="270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1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4.6pt;mso-wrap-distance-left:9pt;mso-wrap-distance-right:9pt;mso-wrap-distance-top:0pt;mso-wrap-distance-bottom:0pt;margin-top:4.9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9"/>
                        <w:gridCol w:w="270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1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jc w:val="both"/>
        <w:rPr/>
      </w:pPr>
      <w:r>
        <w:rPr/>
        <w:t>МДОУ «Детский сад № 54 «Золотой ключик», 658200, г. Рубцовск, пер. Гражданский,32, тел. 4-75-53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47125 (сто сорок семь тысяч сто двадцать пять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9.12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09"/>
        <w:gridCol w:w="2508"/>
        <w:gridCol w:w="1319"/>
        <w:gridCol w:w="1594"/>
        <w:gridCol w:w="1445"/>
      </w:tblGrid>
      <w:tr>
        <w:trPr>
          <w:trHeight w:val="7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его наличи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заявленная участниками, согласно котировочных заявок, руб.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бцовский мясокомбина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22, Алтайский край, г. Рубцовск, ул. Тракторная, 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9,65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варищ – Н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0, Алтайский край, г. Рубцовск, ул. Павлова, корпус Б, кв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ООО «Рубцовский мясокомбинат», ООО «Товарищ – Н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47119,65 (сто сорок семь тысяч сто девятнадцать рублей шестьдесят пять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ООО «Рубцовский мясокомбинат»,  г. Рубцовск, ул. Тракторная, 35. Цена муниципального контракта: 147119,65 (сто сорок семь тысяч сто девятнадцать рублей шестьдесят пять копеек) рублей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/>
        <w:t>ООО «Товарищ - Н», г. Рубцовск, ул. Павлова, корпус Б, кв 2. Цена муниципального контракта: 147125 (сто сорок семь тысяч сто двадцать пять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12-30T03:50:00Z</dcterms:modified>
  <cp:revision>479</cp:revision>
  <dc:subject/>
  <dc:title>ПРОТОКОЛ № 88</dc:title>
</cp:coreProperties>
</file>