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8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30 декабря 201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Центр развития ребенка - детский сад № 56 «Ромашк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 xml:space="preserve">Муниципальное дошкольное образовательное учреждение «Центр развития ребенка - детский сад № 56 «Ромашка» </w:t>
      </w:r>
    </w:p>
    <w:p>
      <w:pPr>
        <w:pStyle w:val="Normal"/>
        <w:ind w:firstLine="709"/>
        <w:rPr/>
      </w:pPr>
      <w:r>
        <w:rPr/>
        <w:t>Почтовый адрес: 658200, г. Рубцовск, пер. Гражданский, 14а.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30.12.2010 года по  9 часов 00 минут 30.12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23.12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41020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7"/>
                              <w:gridCol w:w="282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1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1 категории 1 сорт,  ГОСТ 779-55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36.65pt;mso-wrap-distance-left:9pt;mso-wrap-distance-right:9pt;mso-wrap-distance-top:0pt;mso-wrap-distance-bottom:0pt;margin-top:4.95pt;mso-position-vertical-relative:text;margin-left:5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7"/>
                        <w:gridCol w:w="282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1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1 категории 1 сорт,  ГОСТ 779-55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jc w:val="both"/>
        <w:rPr/>
      </w:pPr>
      <w:r>
        <w:rPr/>
        <w:t>МДОУ «Центр развития ребенка - детский сад № 56 «Ромашка», 658200, г. Рубцовск, пер. Гражданский, 14а, тел. 4-58-73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28000 (сто двадцать восемь тысяч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внебюджетные средства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9.12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09"/>
        <w:gridCol w:w="2508"/>
        <w:gridCol w:w="1319"/>
        <w:gridCol w:w="1594"/>
        <w:gridCol w:w="1445"/>
      </w:tblGrid>
      <w:tr>
        <w:trPr>
          <w:trHeight w:val="7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явленная участниками, согласно котировочных заявок, руб.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бцовский мясокомбинат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22, Алтайский край, г. Рубцовск, ул. Тракторная, 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75</w:t>
            </w:r>
          </w:p>
        </w:tc>
      </w:tr>
      <w:tr>
        <w:trPr>
          <w:trHeight w:val="3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варищ – Н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 Алтайский край, г. Рубцовск, ул. Павлова, корпус Б, кв 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ООО «Рубцовский мясокомбинат», ООО «Товарищ – Н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27975 (сто двадцать семь тысяч девятьсот семьдесят пя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ОО «Рубцовский мясокомбинат»,  г. Рубцовск, ул. Тракторная, 35. Цена муниципального контракта: 127975 (сто двадцать семь тысяч девятьсот семьдесят пять рублей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</w:t>
      </w:r>
    </w:p>
    <w:p>
      <w:pPr>
        <w:pStyle w:val="Normal"/>
        <w:jc w:val="both"/>
        <w:rPr/>
      </w:pPr>
      <w:r>
        <w:rPr/>
        <w:t>ООО «Товарищ - Н», г. Рубцовск, ул. Павлова, корпус Б, кв 2. Цена муниципального контракта: 128000 (сто двадцать восемь тысяч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09-03-16T10:51:00Z</cp:lastPrinted>
  <dcterms:modified xsi:type="dcterms:W3CDTF">2010-12-30T03:52:00Z</dcterms:modified>
  <cp:revision>480</cp:revision>
  <dc:subject/>
  <dc:title>ПРОТОКОЛ № 88</dc:title>
</cp:coreProperties>
</file>