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48 «Ручее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48 «Ручеек» </w:t>
      </w:r>
    </w:p>
    <w:p>
      <w:pPr>
        <w:pStyle w:val="Normal"/>
        <w:ind w:firstLine="709"/>
        <w:rPr/>
      </w:pPr>
      <w:r>
        <w:rPr/>
        <w:t>Почтовый адрес: 658200, г. Рубцовск, ул. Северная,18; Октябрьская,31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МДОУ «Детский сад № 48 «Ручеек», 658200, г. Рубцовск, ул. Северная,18; Октябрьская,31, тел. 6-17-44, 2-37-21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16115 (сто шестнадцать тысяч сто пятнадца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56"/>
        <w:gridCol w:w="3416"/>
        <w:gridCol w:w="1189"/>
        <w:gridCol w:w="1297"/>
        <w:gridCol w:w="1643"/>
      </w:tblGrid>
      <w:tr>
        <w:trPr>
          <w:trHeight w:val="7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5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5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 1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, ООО «Эверес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95787 (девяносто пять тысяч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ООО «Эверест», г. Рубцовск, ул. Комсомольская, 166. Цена муниципального контракта: 95787 (девяносто пять тысяч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>За данное решение проголосовали – Новосельцева Р.В., Алексеева В.В., Смолина Н.А., Любинская Н.А., Бутау Н.Г., против – Лукинова И.Ю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15515 (сто пятнадцать тысяч пятьсот пятнадцать 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44:00Z</cp:lastPrinted>
  <dcterms:modified xsi:type="dcterms:W3CDTF">2010-12-30T04:47:00Z</dcterms:modified>
  <cp:revision>489</cp:revision>
  <dc:subject/>
  <dc:title>ПРОТОКОЛ № 88</dc:title>
</cp:coreProperties>
</file>