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31 декабр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1.12.2010 года по  9 часов 00 минут 31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1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19"/>
        <w:gridCol w:w="2265"/>
      </w:tblGrid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а, св.м., ГОСТ 1168-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06"/>
        <w:gridCol w:w="2196"/>
        <w:gridCol w:w="9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2 «Лучи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9-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6 «Сказ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знаменская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3-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7 «Ярослав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8-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8 «Крепыш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ая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7-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0 «Гнездышко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2 «Журавли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3-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9 «Рябин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23 «Малышо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,3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-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0 «Незабуд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6-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6 «Колокольчи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0-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ДОУ « Детский сад №37 «Веснян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8-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8 «Росин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Разина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6-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4 «Василе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7-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41 «Золотая рыб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1-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45 «Солнышко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17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9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46 «Светлячо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9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48 «Ручее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,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-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-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49 «Улыб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9-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50 «Росточе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53 «Топтыж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-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54 «Золотой ключи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4-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Центр развития ребенка - детский сад №57 «Аленуш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3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74 «Пчел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орге,5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1-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6 «Родничо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18-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24 «Солнышко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ая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0-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«Планета детств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елегатский 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55  «Исток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ова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6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375100 (триста семьдесят пять тысяч  сто 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30.12.2010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/>
        <w:t xml:space="preserve">8.В связи с отсутствием котировочных заявок котировочная комиссия приняла решение признать запрос котировок в части поставок горбуши св.м. в 1 квартале 2011 г. для дошкольных учреждений не состоявшимся. </w:t>
      </w:r>
    </w:p>
    <w:p>
      <w:pPr>
        <w:pStyle w:val="Normal"/>
        <w:rPr/>
      </w:pPr>
      <w:r>
        <w:rPr/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9:12:00Z</dcterms:modified>
  <cp:revision>437</cp:revision>
  <dc:subject/>
  <dc:title>ПРОТОКОЛ № 88</dc:title>
</cp:coreProperties>
</file>