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18 марта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предмета запроса котировок:</w:t>
      </w:r>
    </w:p>
    <w:p>
      <w:pPr>
        <w:pStyle w:val="Normal"/>
        <w:ind w:firstLine="709"/>
        <w:rPr/>
      </w:pPr>
      <w:r>
        <w:rPr/>
        <w:t>Приобретение продуктов питания для дошкольных учреждений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Боровая Светлана Григорьевна – заместитель начальника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Волобуе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8.03.2010 года по  9 часов 00 минут 18.03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05.03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/>
      </w:pPr>
      <w:r>
        <w:rPr/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94"/>
        <w:gridCol w:w="2061"/>
      </w:tblGrid>
      <w:tr>
        <w:trPr>
          <w:trHeight w:val="4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кварт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ень говяжья, ГОСТ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 вареная докторская, высший сорт, ГОСТ Р 52196-20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2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58"/>
        <w:gridCol w:w="1955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ОУ «Специальный (коррекционный) детский сад №14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4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6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7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Детский сад-начальная общеобразовательная школа «Исток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Сроки поставок товаров:</w:t>
      </w:r>
    </w:p>
    <w:p>
      <w:pPr>
        <w:pStyle w:val="Normal"/>
        <w:jc w:val="both"/>
        <w:rPr/>
      </w:pPr>
      <w:r>
        <w:rPr/>
        <w:t>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 участником размещения заказа уже с включением всех расходов и платежей</w:t>
      </w:r>
    </w:p>
    <w:p>
      <w:pPr>
        <w:pStyle w:val="Normal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rPr/>
      </w:pPr>
      <w:r>
        <w:rPr/>
        <w:t>451016 (четыреста пятьдесят одна тысяча шестнадцать рублей 00 копеек) рублей.</w:t>
      </w:r>
    </w:p>
    <w:p>
      <w:pPr>
        <w:pStyle w:val="Normal"/>
        <w:rPr/>
      </w:pPr>
      <w:r>
        <w:rPr/>
        <w:t xml:space="preserve">6.6.Источник финансирования муниципального заказа: </w:t>
      </w:r>
    </w:p>
    <w:p>
      <w:pPr>
        <w:pStyle w:val="Normal"/>
        <w:ind w:firstLine="709"/>
        <w:rPr/>
      </w:pPr>
      <w:r>
        <w:rPr/>
        <w:t>Муниципальный бюджет и внебюджетные средства.</w:t>
      </w:r>
    </w:p>
    <w:p>
      <w:pPr>
        <w:pStyle w:val="Normal"/>
        <w:rPr/>
      </w:pPr>
      <w:r>
        <w:rPr/>
        <w:t>6.7.Срок и условия оплаты поставок товаров:</w:t>
      </w:r>
    </w:p>
    <w:p>
      <w:pPr>
        <w:pStyle w:val="Normal"/>
        <w:ind w:firstLine="709"/>
        <w:jc w:val="both"/>
        <w:rPr/>
      </w:pPr>
      <w:r>
        <w:rPr/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/>
      </w:pPr>
      <w:r>
        <w:rPr/>
        <w:t>Цена на товар не должна меняться до 30 июня  2010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7.03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0"/>
        <w:gridCol w:w="2880"/>
        <w:gridCol w:w="1341"/>
        <w:gridCol w:w="2043"/>
      </w:tblGrid>
      <w:tr>
        <w:trPr>
          <w:trHeight w:val="9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юридический и фактическ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его наличи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время поступления котировочной заявки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ОО «Рубцовский мясокомбин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00, Алтайский край, г. Рубцовск, ул. Тракторная, 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0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варищ - 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00, Алтайский край, г. Рубцовск, ул. Павлова, корпус Б, кв 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:40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8.1. Принять к рассмотрению котировочные заявки следующих участников размещения заказа:   ООО «Рубцовский мясокомбинат», ООО «Товарищ – Н».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446028 (четыреста сорок шесть тысяч двадцать восемь рублей 00 копеек) рублей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ООО «Рубцовский мясокомбинат», г. Рубцовск, ул. Тракторная, 35. Цена муниципального контракта: 446028 (четыреста сорок шесть тысяч двадцать восемь рублей 00 копеек) рублей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ООО «Товарищ – Н», г. Рубцовск, ул. Павлова, корпус Б, кв 2. Цена муниципального контракта: 448522 (четыреста сорок восемь тысяч пятьсот двадцать два рубля 00 копеек) рубля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оровая Светлан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лобуе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3-18T03:09:00Z</dcterms:modified>
  <cp:revision>389</cp:revision>
  <dc:subject/>
  <dc:title>ПРОТОКОЛ № 88</dc:title>
</cp:coreProperties>
</file>