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0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22 янва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каментов  для МУЗ  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30 минут 22.01.2010 года до 09 часов 40 минут  22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2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обретение медикаментов для МУЗ «Городская больница № 1». 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ребуемое колич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5"/>
        <w:gridCol w:w="864"/>
        <w:gridCol w:w="1296"/>
      </w:tblGrid>
      <w:tr>
        <w:trPr>
          <w:trHeight w:val="288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Кол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</w:tr>
      <w:tr>
        <w:trPr>
          <w:trHeight w:val="269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(шт.)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3"/>
                <w:szCs w:val="23"/>
              </w:rPr>
              <w:t>Кагоцел - противовирусное средство . Таблетки по 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3"/>
                <w:szCs w:val="23"/>
              </w:rPr>
              <w:t>15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ндарт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3"/>
                <w:szCs w:val="23"/>
              </w:rPr>
              <w:t>мг. №10 от кремового до коричневого цвета круглые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двояковыпуклые с вкраплениями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Осельтамивир - противовирусный препарат в капсулах для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3"/>
                <w:szCs w:val="23"/>
              </w:rPr>
              <w:t>7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тандар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3"/>
                <w:szCs w:val="23"/>
              </w:rPr>
              <w:t>лечения и профилактики гриппа у взрослых и детей 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апсулы по 75 мг. №10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Виферон   -   суппозитории   ректальные   500000МЕ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3"/>
                <w:szCs w:val="23"/>
              </w:rPr>
              <w:t>5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упаков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комбинированный препарат,  в состав которого входит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интерферон человеческий рекомбинантный альфа -2 ,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обладает       выраженными        противовирусными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антипролиферативными     и     иммуномодулирующими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войствами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январе 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137240,0 (сто тридцать семь тысяч двести сорок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7 Срок и условия оплаты товара: безналичный расчет по факту поставки в течение 30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1.01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ОСТА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Силикат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6-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5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1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ЗАО  «РОСТА», как единственного участника, подавшего котировочную заявку. Цена муниципального контракта 122252,50 (сто двадцать две тысячи двести пятьдесят два) рубля 50 коп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января  2010 г. № 20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6:00Z</dcterms:created>
  <dc:creator>Лапаева</dc:creator>
  <dc:description/>
  <cp:keywords/>
  <dc:language>en-US</dc:language>
  <cp:lastModifiedBy>User</cp:lastModifiedBy>
  <cp:lastPrinted>2010-01-11T09:19:00Z</cp:lastPrinted>
  <dcterms:modified xsi:type="dcterms:W3CDTF">2010-01-22T03:13:00Z</dcterms:modified>
  <cp:revision>3</cp:revision>
  <dc:subject/>
  <dc:title>ПРОТОКОЛ №</dc:title>
</cp:coreProperties>
</file>