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ТОКОЛ  № 2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16 декаб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кислорода газообразного медицинского для МУЗ «Городская больница № 1» г.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тировоч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40  минут 16.12.2010 года до 10 часов 50 минут  16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Приобретение кислорода газообразного медицинского,  ГОСТ 5583-78 изм.1,2,3,4, разрешенного к медицинскому применению для МУЗ «Городская больница № 1» с декабря 2010 г. по январь 2011г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декабря 2010 года по январь 2011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421200 (четыреста двадцать одна  тысяча двести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10 дней по факту поставки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5.12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ский комбинат химических волоко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37  г. Барнаул, пр. Калинина, № 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1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Алтайский комбинат химических волокон». Предложение о наиболее низкой цене составило 420000,0 (Четыреста двадцать тысяч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6 декабря 2010 г. № 21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.rubts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1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0-12-16T08:19:00Z</dcterms:modified>
  <cp:revision>3</cp:revision>
  <dc:subject/>
  <dc:title>ПРОТОКОЛ №</dc:title>
</cp:coreProperties>
</file>