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8 мар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8.03.2010 года по  9 часов 00 минут 18.03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5.03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46"/>
        <w:gridCol w:w="1560"/>
      </w:tblGrid>
      <w:tr>
        <w:trPr>
          <w:trHeight w:val="4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требность на кварта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, ГОСТ 21-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50 кг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323950 (триста двадцать три тысячи девятьсот пятьдесят рублей 00 копеек) рублей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ind w:firstLine="709"/>
        <w:jc w:val="both"/>
        <w:rPr/>
      </w:pPr>
      <w:r>
        <w:rPr/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/>
      </w:pPr>
      <w:r>
        <w:rPr/>
        <w:t>Цена на товар не должна меняться до 30 июн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7.03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72"/>
        <w:gridCol w:w="2430"/>
        <w:gridCol w:w="1822"/>
        <w:gridCol w:w="1992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3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323950 (триста двадцать три тысячи девятьсот пятьдесят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323950 (триста двадцать три тысячи девятьсот пятьдесят рублей 00 копеек) рублей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ООО «Мамонтовозернопродукт»,  Рубцовский район, ст. Мамонтово, ул. Комсомольская, 2а. Цена муниципального контракта: 323950 (триста двадцать три тысячи девятьсот пятьдесят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3-18T03:11:00Z</dcterms:modified>
  <cp:revision>368</cp:revision>
  <dc:subject/>
  <dc:title>ПРОТОКОЛ № 88</dc:title>
</cp:coreProperties>
</file>