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5 дека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автомобиля марки ГАЗ-2706-414 или эквивалент  для МУЗ Городская больница №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2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10 г. Рубцовск, пер. Коммунистический, 35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 xml:space="preserve">Адрес электронной почты : </w:t>
      </w:r>
      <w:r>
        <w:rPr/>
        <w:t xml:space="preserve">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15.12.2010 года до 09 часов 05 минут  15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.  в сети Интернет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 w:val="false"/>
          <w:sz w:val="26"/>
          <w:szCs w:val="26"/>
        </w:rPr>
        <w:t>.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2010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ванова Анастаси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1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0-12-15T02:10:00Z</dcterms:modified>
  <cp:revision>3</cp:revision>
  <dc:subject/>
  <dc:title>ПРОТОКОЛ №</dc:title>
</cp:coreProperties>
</file>