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13 декабря 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текущий ремонт крыши паталогоанатомического отделения</w:t>
      </w:r>
      <w:r>
        <w:rPr>
          <w:b/>
        </w:rPr>
        <w:t xml:space="preserve">                </w:t>
      </w:r>
      <w:r>
        <w:rPr/>
        <w:t xml:space="preserve">  МУЗ «Городская больница №1» г Рубцовска</w:t>
      </w:r>
    </w:p>
    <w:p>
      <w:pPr>
        <w:pStyle w:val="Normal"/>
        <w:rPr/>
      </w:pPr>
      <w:r>
        <w:rPr/>
        <w:t xml:space="preserve"> </w:t>
      </w:r>
      <w:r>
        <w:rPr/>
        <w:t>в 4-ом квартале  2010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,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35  минут 13.12.2010 года до 11 часов 45 минут  13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текущий ремонт крыши паталогоанатомического отделения</w:t>
      </w: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 МУЗ «Городская больница №1» г Рубцовска в 4-ом квартале  2010 год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Сроки выполнения работ: в течение 5-ти дней с момента заключения муниципального контракта</w:t>
      </w:r>
      <w:r>
        <w:rPr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42515,0 (Двести сорок две  тысячи пятьсот пятнадцат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по факту выполненных работ</w:t>
      </w:r>
      <w:r>
        <w:rPr/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0.12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Учпрофстрой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           ул.Федоренко, № 16-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        10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радостроитель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8222 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 Север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8-9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10.12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1 Принять к рассмотрению все котировочные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2 Признать победителем в проведении запроса котировок ООО «Учпрофстрой»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3 Цена муниципального контракта 195000 (Сто девяносто пять тысяч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Градостроитель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3 декабря 2010 г. № 234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1:00Z</dcterms:created>
  <dc:creator>Лапаева</dc:creator>
  <dc:description/>
  <cp:keywords/>
  <dc:language>en-US</dc:language>
  <cp:lastModifiedBy>1</cp:lastModifiedBy>
  <cp:lastPrinted>2010-06-07T11:21:00Z</cp:lastPrinted>
  <dcterms:modified xsi:type="dcterms:W3CDTF">2010-12-13T08:31:00Z</dcterms:modified>
  <cp:revision>3</cp:revision>
  <dc:subject/>
  <dc:title>ПРОТОКОЛ №</dc:title>
</cp:coreProperties>
</file>