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18 марта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ind w:firstLine="709"/>
        <w:rPr/>
      </w:pPr>
      <w:r>
        <w:rPr/>
        <w:t>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8.03.2010 года по  9 часов 00 минут 18.03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5.03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631180" cy="249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8"/>
                              <w:gridCol w:w="2465"/>
                              <w:gridCol w:w="221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требность на квартал (кг)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аковка и характеристика проду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х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ис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ячнева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шено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гречнева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«Геркулес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кукурузна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манна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«Артек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полтавска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упа перлова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ка высший сорт, ГОСТ 26574-8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99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1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аронные изделия, высший сорт, ГОСТ Р 51865-2002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локо сухое,  ГОСТ 4495-87 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25 кг, жирность 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96.1pt;mso-wrap-distance-left:9pt;mso-wrap-distance-right:9pt;mso-wrap-distance-top:0pt;mso-wrap-distance-bottom:0pt;margin-top:9.7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8"/>
                        <w:gridCol w:w="2465"/>
                        <w:gridCol w:w="221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дукты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ребность на квартал (кг)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аковка и характеристика проду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х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с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ячневая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шено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гречневая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«Геркулес»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кукурузная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манная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«Артек»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полтавская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упа перловая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ка высший сорт, ГОСТ 26574-8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99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1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аронные изделия, высший сорт, ГОСТ Р 51865-2002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локо сухое,  ГОСТ 4495-87 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25 кг, жирность 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56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ОУ «Специальный (коррекционны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«Истоки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292986 (двести девяносто две тысячи девятьсот восемьдесят шесть рублей 00 копеек) рублей.</w:t>
      </w:r>
    </w:p>
    <w:p>
      <w:pPr>
        <w:pStyle w:val="Normal"/>
        <w:rPr/>
      </w:pPr>
      <w:r>
        <w:rPr/>
        <w:t xml:space="preserve">6.6.Источник финансирования муниципального заказа: 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ind w:firstLine="709"/>
        <w:jc w:val="both"/>
        <w:rPr/>
      </w:pPr>
      <w:r>
        <w:rPr/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/>
      </w:pPr>
      <w:r>
        <w:rPr/>
        <w:t>Цена на товар не должна меняться до 30 июня 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7.03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172"/>
        <w:gridCol w:w="2430"/>
        <w:gridCol w:w="1822"/>
        <w:gridCol w:w="1992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пер. Гражданский, 48-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3.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292429,50 (двести девяносто две тысячи четыреста двадцать девять рублей пятьдесят копеек) рублей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292429,50 (двести девяносто две тысячи четыреста двадцать девять рублей пятьдесят копеек) рублей.</w:t>
      </w:r>
    </w:p>
    <w:p>
      <w:pPr>
        <w:pStyle w:val="Normal"/>
        <w:jc w:val="both"/>
        <w:rPr/>
      </w:pPr>
      <w:r>
        <w:rPr/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ООО «Мамонтовозернопродукт»,  Рубцовский район, ст. Мамонтово, ул. Комсомольская, 2а. Цена муниципального контракта: 292986 (двести девяносто две тысячи девятьсот восемьдесят шесть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3-18T03:13:00Z</dcterms:modified>
  <cp:revision>374</cp:revision>
  <dc:subject/>
  <dc:title>ПРОТОКОЛ № 88</dc:title>
</cp:coreProperties>
</file>