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259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24 января 2011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>поставка молока для изготовления молочной продукции на молочной кухне  в 1 квартале 2011 года  для МУЗ «Детская поликлиник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 все члены котировочной комиссии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Муниципальным заказчиком является </w:t>
      </w:r>
      <w:r>
        <w:rPr/>
        <w:t>Муниципальное учреждение здравоохранения «Детская городская поликлиника» г. Рубцовск</w:t>
      </w:r>
    </w:p>
    <w:p>
      <w:pPr>
        <w:pStyle w:val="Normal"/>
        <w:rPr/>
      </w:pPr>
      <w:r>
        <w:rPr/>
        <w:t>Почтовый адрес:  658223 г.Рубцовск, пр. Рубцовский, 31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dgp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4 часов 50  минут 24.01.2011 года до 14 часов 55 минут  24.12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30.12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  <w:r>
        <w:rPr/>
        <w:t xml:space="preserve">поставка молока  3,2 % жирности в количестве 10500 литров для  МУЗ «Детская поликлиника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3.Сроки поставки товара: </w:t>
      </w:r>
      <w:r>
        <w:rPr>
          <w:b w:val="false"/>
          <w:sz w:val="24"/>
          <w:szCs w:val="24"/>
        </w:rPr>
        <w:t>Поставка  в 1 квартале 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204750(Двести четыре тысячи семьсот пятьдеся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бюджетные и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Оплата по факту поставки в течение 30 дн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1.01.2011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Триф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цовский район, с.Березовка, ул.Советская, 1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5.2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2011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1 Признать победителем в проведении запроса котировок ООО «Триф», как единственного участника, подавшего котировочную заявку. Цена муниципального контракта 204750 (Двести четыре тысячи семьсот  пятьдесят) рублей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</w:t>
            </w:r>
            <w:r>
              <w:rPr/>
              <w:t>Рубахина Юлия Игор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Гришова Людмила Викторов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Мужельская Светлана Иван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/>
        <w:t>от 24 января 2011 г. № 259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1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3:00Z</dcterms:created>
  <dc:creator>Лапаева</dc:creator>
  <dc:description/>
  <cp:keywords/>
  <dc:language>en-US</dc:language>
  <cp:lastModifiedBy>1</cp:lastModifiedBy>
  <cp:lastPrinted>2009-09-22T09:58:00Z</cp:lastPrinted>
  <dcterms:modified xsi:type="dcterms:W3CDTF">2011-01-24T09:32:00Z</dcterms:modified>
  <cp:revision>5</cp:revision>
  <dc:subject/>
  <dc:title>ПРОТОКОЛ №</dc:title>
</cp:coreProperties>
</file>