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32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Рубцовск                                                                                         27 января  2010г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именование предмета запроса котировок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вка бензина в  течение первого квартала 2010 года через сеть АЗС для МУ «Управление культуры, спорта и молодежной политики» г. Рубцов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остав комиссии по размещению муниципального заказа МУ «Управление культуры, спорта и молодежной политики» г. Рубцовска определен приказом начальника МУ «Управление культуры, спорта и молодежной политики» г. Рубцовска №98 от 04.05.2009  « О создании комиссии по реализации заказов путем запроса котировок» (с изменениями)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став комиссии входит 10 человек. На заседании комиссии присутствовало 9 чел.      Кворум имеется. Комиссия правомочн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й заказчик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 «Управление культуры, спорта и молодежной политики» г. Рубцовска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1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color w:val="000000"/>
          <w:sz w:val="26"/>
          <w:szCs w:val="26"/>
          <w:lang w:val="en-US"/>
        </w:rPr>
        <w:t>Rubtsovsk</w:t>
      </w:r>
      <w:r>
        <w:rPr>
          <w:color w:val="000000"/>
          <w:sz w:val="26"/>
          <w:szCs w:val="26"/>
        </w:rPr>
        <w:t>_</w:t>
      </w:r>
      <w:r>
        <w:rPr>
          <w:color w:val="000000"/>
          <w:sz w:val="26"/>
          <w:szCs w:val="26"/>
          <w:lang w:val="en-US"/>
        </w:rPr>
        <w:t>kultur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. 4-32-6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звещение о проведении запроса котировок было размещено на официальном сайте  администрации муниципального образования «Город Рубцовск» Алтайского края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b w:val="false"/>
          <w:sz w:val="26"/>
          <w:szCs w:val="26"/>
        </w:rPr>
        <w:t>://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в сети Интернет 20.01.2010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1 Наименование, характеристики и количество поставляемого товара: 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вка бензина в течение первого квартала 2010 года через сеть АЗС для МУ «Управление культуры, спорта и молодежной политики» г. Рубцовска:</w:t>
      </w:r>
    </w:p>
    <w:p>
      <w:pPr>
        <w:pStyle w:val="Normal"/>
        <w:jc w:val="both"/>
        <w:rPr/>
      </w:pPr>
      <w:r>
        <w:rPr>
          <w:sz w:val="24"/>
          <w:szCs w:val="24"/>
        </w:rPr>
        <w:t>бензин АИ-80 – 2700 литров</w:t>
      </w:r>
    </w:p>
    <w:p>
      <w:pPr>
        <w:pStyle w:val="Normal"/>
        <w:jc w:val="both"/>
        <w:rPr/>
      </w:pPr>
      <w:r>
        <w:rPr>
          <w:sz w:val="24"/>
          <w:szCs w:val="24"/>
        </w:rPr>
        <w:t>бензин АИ-92 – 4500 ли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чество бензина должно соответствовать ГОСТ, должно подтверждаться сертификатом соответствия, автозаправочные колонки должны быть в исправном состоянии и проверены в соответствии с метрологическими требова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2 Место поставки товара: </w:t>
      </w:r>
      <w:r>
        <w:rPr>
          <w:sz w:val="26"/>
          <w:szCs w:val="26"/>
        </w:rPr>
        <w:t>Алтайский край, город Рубцовск, через сеть АЗ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3 Сроки поставки товара: </w:t>
      </w:r>
      <w:r>
        <w:rPr>
          <w:sz w:val="26"/>
          <w:szCs w:val="26"/>
        </w:rPr>
        <w:t>в течение первого квартала 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4 Сведения о включенных (не включенных) в цену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Times New Roman" w:ascii="Times New Roman" w:hAnsi="Times New Roman"/>
          <w:sz w:val="26"/>
          <w:szCs w:val="26"/>
        </w:rPr>
        <w:t xml:space="preserve"> все затраты учтены в стоимости товар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5 Максимальная  цена контракт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60 000 рублей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5.6 Источник финансирования  заказа: </w:t>
      </w:r>
      <w:r>
        <w:rPr>
          <w:sz w:val="26"/>
          <w:szCs w:val="26"/>
        </w:rPr>
        <w:t>бюджет города Рубцов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7 Срок и условия оплаты товара:</w:t>
      </w:r>
      <w:r>
        <w:rPr>
          <w:sz w:val="26"/>
          <w:szCs w:val="26"/>
        </w:rPr>
        <w:t xml:space="preserve"> безналичный расчет </w:t>
      </w:r>
      <w:r>
        <w:rPr>
          <w:rStyle w:val="StrongEmphasis"/>
          <w:b w:val="false"/>
          <w:sz w:val="26"/>
          <w:szCs w:val="26"/>
        </w:rPr>
        <w:t>согласно предъявленных счетов в течение 30 дней по окончанию календарного месяца, в котором была осуществлена поставка бензина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До окончания указанного в извещении о проведении запроса котировок срока подачи котировочных заявок 16 ч. 00 мин.  26.01.2010 поступило 2  (две) котировочных заявки как это зафиксировано в «Журнале регистрации поступления котировочных заявок» (Приложение 1 к Протоколу № 2 рассмотрения и оценки котировочных заявок), следующих участников размещения заказа: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4"/>
        <w:gridCol w:w="2520"/>
        <w:gridCol w:w="216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контракт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Геркуле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г. Рубцовск, ул. Комсомольская,1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08 час. 1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21.01.201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138 690,00</w:t>
            </w:r>
          </w:p>
        </w:tc>
      </w:tr>
      <w:tr>
        <w:trPr>
          <w:trHeight w:val="42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Н-Карт-Алтай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, ул. Ползунова, 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. ул. Толстого, 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ас. 2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500,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миссия рассмотрела котировочные заявки на соответствие требованиям, установленным в извещении о проведении запроса котировок и приняла следующее решение: принять к рассмотрению все котировочные заявк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6"/>
          <w:szCs w:val="26"/>
        </w:rPr>
      </w:pPr>
      <w:r>
        <w:rPr>
          <w:b/>
          <w:bCs/>
          <w:kern w:val="2"/>
          <w:sz w:val="26"/>
          <w:szCs w:val="26"/>
        </w:rPr>
        <w:t>8.1</w:t>
      </w:r>
      <w:r>
        <w:rPr>
          <w:bCs/>
          <w:kern w:val="2"/>
          <w:sz w:val="26"/>
          <w:szCs w:val="26"/>
        </w:rPr>
        <w:t xml:space="preserve"> Предложение о наиболее низкой цене товара составило 138 690 </w:t>
      </w:r>
      <w:r>
        <w:rPr>
          <w:sz w:val="26"/>
          <w:szCs w:val="26"/>
        </w:rPr>
        <w:t>рублей 00 копеек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 Комиссия приняла решение признать победителем в проведении запроса котирово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О «Геркулес» г. Рубцовск, ул. Комсомольская,188. Цена муниципального контракта 138 690,00 рублей (сто тридцать восемь тысяч шестьсот девяносто рублей 00 коп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3.</w:t>
      </w:r>
      <w:r>
        <w:rPr>
          <w:sz w:val="26"/>
          <w:szCs w:val="26"/>
        </w:rPr>
        <w:t xml:space="preserve">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ООО «РН-Карт-Алтай», г. Барнаул, ул. Ползунова, 22.  Цена муниципального контракта 139 500,00 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Настоящий протокол подлежит размещению на официальном сайте администрации муниципального образования  «Город Рубцовск» Алтайского края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токол подписан всеми присутствующими на заседании членами комиссии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Е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ченко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ухина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городова Е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лин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хин Е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 В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грин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имени муниципального заказчик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нцова Татьяна Павловн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</w:rPr>
        <w:t>Приложение № 1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>к протоколу рассмотрения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>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№ </w:t>
      </w:r>
      <w:r>
        <w:rPr>
          <w:sz w:val="27"/>
          <w:szCs w:val="27"/>
        </w:rPr>
        <w:t xml:space="preserve">32 от 27.01.2010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7"/>
          <w:szCs w:val="27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7"/>
          <w:szCs w:val="27"/>
        </w:rPr>
        <w:t xml:space="preserve"> </w:t>
      </w:r>
      <w:r>
        <w:rPr/>
        <w:t>котировочных заявок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76"/>
        <w:gridCol w:w="1924"/>
        <w:gridCol w:w="144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астн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firstLine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страц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О «Геркулес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1.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час. 1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жный носител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Н-Карт-Алта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1.2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час. 2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  <w:t>Ответственное лицо по приему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  <w:t>котировочных заявок                                                                       Н.В. Чигрина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38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rub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4:00Z</dcterms:created>
  <dc:creator>puryga</dc:creator>
  <dc:description/>
  <cp:keywords/>
  <dc:language>en-US</dc:language>
  <cp:lastModifiedBy>*</cp:lastModifiedBy>
  <cp:lastPrinted>2010-01-27T12:08:00Z</cp:lastPrinted>
  <dcterms:modified xsi:type="dcterms:W3CDTF">2010-01-27T08:24:00Z</dcterms:modified>
  <cp:revision>2</cp:revision>
  <dc:subject/>
  <dc:title>ПРОТОКОЛ № 2</dc:title>
</cp:coreProperties>
</file>