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4/1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я заявок на участие в открытом аукционе 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на поставку стационарного цветного ультразвукового сканера                                                                                                                                                                            среднего класса </w:t>
      </w:r>
      <w:r>
        <w:rPr>
          <w:sz w:val="28"/>
          <w:szCs w:val="28"/>
          <w:lang w:val="en-US"/>
        </w:rPr>
        <w:t>So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 или эквивалент  для МУЗ «Городская больница № 3»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марта  2010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орги проводит: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. тел. 4-12-85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 658201 г. Рубцовск, ул. Октябрьская,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med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конт. тел. 2-23-4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18.03.2010 года в  09  часов 00 минут по мест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5.Предмет муниципального контракта: </w:t>
      </w:r>
      <w:r>
        <w:rPr>
          <w:sz w:val="28"/>
          <w:szCs w:val="28"/>
        </w:rPr>
        <w:t xml:space="preserve">поставка стационарного цветного ультразвукового сканера среднего класса </w:t>
      </w:r>
      <w:r>
        <w:rPr>
          <w:sz w:val="28"/>
          <w:szCs w:val="28"/>
          <w:lang w:val="en-US"/>
        </w:rPr>
        <w:t>So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 или эквивалент  для МУЗ «Городская больница № 3»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70000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3 зая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Сведения об участниках размещения заказа, подавших заявки на участие в аукцион</w:t>
      </w:r>
      <w:r>
        <w:rPr/>
        <w:t xml:space="preserve">е. 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600"/>
        <w:gridCol w:w="576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, телефон</w:t>
            </w:r>
          </w:p>
        </w:tc>
      </w:tr>
      <w:tr>
        <w:trPr>
          <w:trHeight w:val="5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Экспрес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г. Рубцовск, пер. Гражданский, 25-5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ГУП «Алтаймедтехни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8, г. Барнаул, ул. Союза Республик, 30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ТЕ ТЕХНОЛОДЖИ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: 127247, г. Москва, ул. 800-летия Москвы, д.22,к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адрес: 125040, г. Москва, ул. Правды, д.8, корп. 35, офис 203/207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2700"/>
        <w:gridCol w:w="2520"/>
        <w:gridCol w:w="2520"/>
        <w:gridCol w:w="1980"/>
      </w:tblGrid>
      <w:tr>
        <w:trPr>
          <w:trHeight w:val="3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«За» принятие реш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ГУП «Алтаймедтех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ТЕ ТЕХНОЛОДЖ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Решение об отказе в допуске участников размещения заказа к участию в аукционе, принято в отношении следующих  участников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080"/>
        <w:gridCol w:w="16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.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астник размещения заказа, подавший заявку, которому отказано в допуске участию в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За» 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Воздержалис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основание отказа в допуске участника размещения заказа к участию в аукционе</w:t>
            </w:r>
          </w:p>
          <w:p>
            <w:pPr>
              <w:pStyle w:val="Normal"/>
              <w:tabs>
                <w:tab w:val="clear" w:pos="708"/>
                <w:tab w:val="left" w:pos="32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ре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пункта 1 части 1 статьи 12, 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подпункта 19.3   «г» пункта 19 разде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документации об аукционе (участником размещения заказа не предоставлены копии учредительных документ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19 марта  2010 года в 11 часов 45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Шудр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олока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№ 4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19.03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упления заявок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ие в открытом аукци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ставку стационарного цветного ультразвукового сканера                                                                                                                                                                            среднего класса </w:t>
      </w:r>
      <w:r>
        <w:rPr>
          <w:sz w:val="28"/>
          <w:szCs w:val="28"/>
          <w:lang w:val="en-US"/>
        </w:rPr>
        <w:t>So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 или эквивалент  для МУЗ «Городская больница № 3»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час. 1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9 час. 4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 час. 3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 ведущий специалист </w:t>
      </w:r>
    </w:p>
    <w:p>
      <w:pPr>
        <w:pStyle w:val="Normal"/>
        <w:rPr/>
      </w:pPr>
      <w:r>
        <w:rPr/>
        <w:t>отдела экономического развития и ценообразования                                     М.С. Чи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21:00Z</dcterms:created>
  <dc:creator>Lada V. SEREBRYAKOVA</dc:creator>
  <dc:description/>
  <cp:keywords/>
  <dc:language>en-US</dc:language>
  <cp:lastModifiedBy>Чиркова</cp:lastModifiedBy>
  <cp:lastPrinted>2009-12-11T13:14:00Z</cp:lastPrinted>
  <dcterms:modified xsi:type="dcterms:W3CDTF">2010-03-19T05:57:00Z</dcterms:modified>
  <cp:revision>79</cp:revision>
  <dc:subject/>
  <dc:title>Утверждаю</dc:title>
</cp:coreProperties>
</file>