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5/1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смотрения заявок на участие в открытом аукционе </w:t>
      </w:r>
    </w:p>
    <w:p>
      <w:pPr>
        <w:pStyle w:val="Style16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о заключения с муниципальным  образованием «Город Рубцовск» Алтайского края муниципального контракта на оказание услуг по предоставлению денежных средств (открытию кредитной линии) для финансирования дефицита бюджета города</w:t>
      </w:r>
    </w:p>
    <w:p>
      <w:pPr>
        <w:pStyle w:val="Style16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9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 марта 2010 г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Торги проводит: Уполномоченный орган: </w:t>
      </w:r>
      <w:r>
        <w:rPr>
          <w:sz w:val="28"/>
          <w:szCs w:val="28"/>
        </w:rPr>
        <w:t>администрация города Рубцовска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. Рубцовск, пр. Ленина,130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ms@rubadm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. тел. 4-12-85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Срок и место рассмотрения заявок на участие в аукцио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аукционе рассматривались комиссией по адресу: Алтайский край, г. Рубцовск, пр. Ленина,130. Рассмотрение заявок на участие в аукционе началось  18.03.2010 года в  10  часов 00 минут по местному време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Соста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 размещению муниципального заказа администрации города Рубцовска определен постановлением администрации города от 02.02.2010 №337 «Об организации работы по размещению заказов на поставки товаров, выполнение работ, оказание услуг для муниципальных нужд в городе Рубцовск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ит 10 членов. Заседание проводится в присутствии 6 членов комиссии. Кворум имеется. Комиссия правомоч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4.Предмет муниципального контракта:</w:t>
      </w:r>
      <w:r>
        <w:rPr>
          <w:sz w:val="28"/>
          <w:szCs w:val="28"/>
        </w:rPr>
        <w:t xml:space="preserve"> заключение контракта на оказание услуг по предоставлению денежных средств (открытию кредитной линии) для финансирования дефицита бюджета города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от №1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ит кредитования – 30000000 (тридцать  миллионов) рублей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кредита - не более 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дитор не имеет права изменить размер процентной ставки в односторонне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>При предоставлении кредита комиссионные и иные виды сборов, кроме процентной ставки за пользование кредитом, не взимаются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кредитом начисляются и оплачиваются ежемесячно. Досрочное полное или частичное погашение кредита допускается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Предоставление денежных средств осуществляется траншами по письменному заявлению заемщика в срок не более 2 банковских дней с даты получения кредитором заявления путем перечисления денежных средств на счет бюджета города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  <w:u w:val="single"/>
        </w:rPr>
        <w:t>Лот № 2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мит кредитования – 2000000 (двадцать  миллионов) рублей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кредита - не более 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дитор не имеет права изменить размер процентной ставки в односторонне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>При предоставлении кредита комиссионные и иные виды сборов, кроме процентной ставки за пользование кредитом, не взимаются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кредитом начисляются и оплачиваются ежемесячно. Досрочное полное или частичное погашение кредита допускается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Предоставление денежных средств осуществляется траншами по письменному заявлению заемщика в срок не более 2 банковских дней с даты получения кредитором заявления путем перечисления денежных средств на счет бюджета города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  <w:u w:val="single"/>
        </w:rPr>
        <w:t>Лот № 3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мит кредитования – 1000000 (десять  миллионов) рублей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кредита - не более 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дитор не имеет права изменить размер процентной ставки в односторонне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>При предоставлении кредита комиссионные и иные виды сборов, кроме процентной ставки за пользование кредитом, не взимаются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кредитом начисляются и оплачиваются ежемесячно. Досрочное полное или частичное погашение кредита допускается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едоставление денежных средств осуществляется траншами по письменному заявлению заемщика в срок не более 2 банковских дней с даты получения кредитором заявления путем перечисления денежных средств на счет бюджета города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чальная (максимальная) цена контра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т № 1.  </w:t>
      </w:r>
      <w:r>
        <w:rPr>
          <w:rStyle w:val="StrongEmphasis"/>
          <w:b w:val="false"/>
          <w:sz w:val="28"/>
          <w:szCs w:val="28"/>
        </w:rPr>
        <w:t>15 % годовых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Лот № 2.  </w:t>
      </w:r>
      <w:r>
        <w:rPr>
          <w:rStyle w:val="StrongEmphasis"/>
          <w:b w:val="false"/>
          <w:sz w:val="28"/>
          <w:szCs w:val="28"/>
        </w:rPr>
        <w:t>15 % годовых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Лот № 3.  </w:t>
      </w:r>
      <w:r>
        <w:rPr>
          <w:rStyle w:val="StrongEmphasis"/>
          <w:b w:val="false"/>
          <w:sz w:val="28"/>
          <w:szCs w:val="28"/>
        </w:rPr>
        <w:t>15 % годовых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бщее количество заявок на участие в аукцио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1.</w:t>
      </w:r>
    </w:p>
    <w:p>
      <w:pPr>
        <w:pStyle w:val="Normal"/>
        <w:jc w:val="both"/>
        <w:rPr/>
      </w:pPr>
      <w:r>
        <w:rPr>
          <w:sz w:val="28"/>
          <w:szCs w:val="28"/>
        </w:rPr>
        <w:t>На участие в аукционе подано 2 заяв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2.</w:t>
      </w:r>
    </w:p>
    <w:p>
      <w:pPr>
        <w:pStyle w:val="Normal"/>
        <w:jc w:val="both"/>
        <w:rPr/>
      </w:pPr>
      <w:r>
        <w:rPr>
          <w:sz w:val="28"/>
          <w:szCs w:val="28"/>
        </w:rPr>
        <w:t>На участие в аукционе подано 2 заяв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аукционе подана 1 зая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Сведения об участниках размещения заказа, подавших заявки на участие в аукционе. </w:t>
      </w:r>
    </w:p>
    <w:p>
      <w:pPr>
        <w:pStyle w:val="Normal"/>
        <w:jc w:val="both"/>
        <w:rPr/>
      </w:pPr>
      <w:r>
        <w:rPr/>
        <w:t>Лот №1.</w:t>
      </w:r>
    </w:p>
    <w:tbl>
      <w:tblPr>
        <w:tblW w:w="1022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3"/>
        <w:gridCol w:w="2512"/>
        <w:gridCol w:w="6480"/>
      </w:tblGrid>
      <w:tr>
        <w:trPr>
          <w:trHeight w:val="39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.№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участника</w:t>
            </w:r>
          </w:p>
        </w:tc>
      </w:tr>
      <w:tr>
        <w:trPr>
          <w:trHeight w:val="13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ОАО Банк ВТБ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юр. адрес: 190000, г. Санкт-Петербург, ул. Морская Б., 29;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акт. адрес: 125047, г. Москва, ул. Лесная, 6</w:t>
            </w:r>
          </w:p>
        </w:tc>
      </w:tr>
      <w:tr>
        <w:trPr>
          <w:trHeight w:val="13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АО «Банк Москвы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7996, г. Москва, ул. Рождественка, дом 8/15 стр. 3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2.</w:t>
      </w:r>
    </w:p>
    <w:tbl>
      <w:tblPr>
        <w:tblW w:w="1022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3"/>
        <w:gridCol w:w="2512"/>
        <w:gridCol w:w="6480"/>
      </w:tblGrid>
      <w:tr>
        <w:trPr>
          <w:trHeight w:val="71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.№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участника</w:t>
            </w:r>
          </w:p>
        </w:tc>
      </w:tr>
      <w:tr>
        <w:trPr>
          <w:trHeight w:val="13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ОАО Банк ВТБ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юр. адрес: 190000, г. Санкт-Петербург, ул. Морская Б., 29;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акт. адрес: 125047, г. Москва, ул. Лесная, 6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филиал в г. Барнауле: 656043, Алтайский край, г. Барнаул, пр. Красноармейский,10.</w:t>
            </w:r>
          </w:p>
        </w:tc>
      </w:tr>
      <w:tr>
        <w:trPr>
          <w:trHeight w:val="13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АО «Банк Москвы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7996, г. Москва, ул. Рождественка, дом 8/15 стр. 3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3.</w:t>
      </w:r>
    </w:p>
    <w:tbl>
      <w:tblPr>
        <w:tblW w:w="1022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3"/>
        <w:gridCol w:w="2512"/>
        <w:gridCol w:w="6480"/>
      </w:tblGrid>
      <w:tr>
        <w:trPr>
          <w:trHeight w:val="71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.№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участника</w:t>
            </w:r>
          </w:p>
        </w:tc>
      </w:tr>
      <w:tr>
        <w:trPr>
          <w:trHeight w:val="13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АО «Банк Москвы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7996, г. Москва, ул. Рождественка, дом 8/15 стр. 3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т№1</w:t>
      </w:r>
      <w:r>
        <w:rPr>
          <w:sz w:val="28"/>
          <w:szCs w:val="28"/>
        </w:rPr>
        <w:t>. По итогам рассмотрения заявок на участие в аукционе на соответствие требованиям, установленным документацией об открытом аукционе путем голосования приняты следующие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о допуске к участию в аукционе и о признании участниками аукциона участников размещения заказа, подавших заявки на участие в аукционе, принято в от</w:t>
      </w:r>
      <w:r>
        <w:rPr/>
        <w:t>ношении участников размещения заказа:</w:t>
      </w:r>
    </w:p>
    <w:tbl>
      <w:tblPr>
        <w:tblW w:w="10227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5"/>
        <w:gridCol w:w="2340"/>
        <w:gridCol w:w="2700"/>
        <w:gridCol w:w="2340"/>
        <w:gridCol w:w="2162"/>
      </w:tblGrid>
      <w:tr>
        <w:trPr>
          <w:trHeight w:val="39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 размещения заказа, подавший заявку, допущенный к участию в аукци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«За» принятие реш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«Против» принятия реш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before="0" w:after="0"/>
              <w:ind w:left="-142" w:right="0" w:firstLine="1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«Воздержались»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ОАО Банк ВТБ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АО «Банк Москв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т№2</w:t>
      </w:r>
      <w:r>
        <w:rPr>
          <w:sz w:val="28"/>
          <w:szCs w:val="28"/>
        </w:rPr>
        <w:t>. По итогам рассмотрения заявок на участие в аукционе на соответствие требованиям, установленным документацией об открытом аукционе путем голосования приняты следующие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о допуске к участию в аукционе и о признании участниками аукциона участников размещения заказа, подавших заявки на участие в аукционе, принято в от</w:t>
      </w:r>
      <w:r>
        <w:rPr/>
        <w:t>ношении участников размещения заказа:</w:t>
      </w:r>
    </w:p>
    <w:tbl>
      <w:tblPr>
        <w:tblW w:w="10227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5"/>
        <w:gridCol w:w="2340"/>
        <w:gridCol w:w="2700"/>
        <w:gridCol w:w="2340"/>
        <w:gridCol w:w="2162"/>
      </w:tblGrid>
      <w:tr>
        <w:trPr>
          <w:trHeight w:val="39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 размещения заказа, подавший заявку, допущенный к участию в аукци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«За» принятие реш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«Против» принятия реш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before="0" w:after="0"/>
              <w:ind w:left="-142" w:right="0" w:firstLine="1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«Воздержались»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ОАО Банк ВТБ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АО «Банк Москв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т№3</w:t>
      </w:r>
      <w:r>
        <w:rPr>
          <w:sz w:val="28"/>
          <w:szCs w:val="28"/>
        </w:rPr>
        <w:t>. По окончании срока подачи заявок на участие в аукционе подана только одна заявка на участие в аукционе. Аукцион признан несостоявшимся.</w:t>
      </w:r>
    </w:p>
    <w:p>
      <w:pPr>
        <w:pStyle w:val="Normal"/>
        <w:tabs>
          <w:tab w:val="clear" w:pos="708"/>
          <w:tab w:val="left" w:pos="7485" w:leader="none"/>
        </w:tabs>
        <w:jc w:val="both"/>
        <w:rPr/>
      </w:pPr>
      <w:r>
        <w:rPr>
          <w:sz w:val="28"/>
          <w:szCs w:val="28"/>
        </w:rPr>
        <w:t>Единственная заявка единогласно признана соответствующей  всем требованиям и условиям, предусмотренным документацией об аукционе. На основании части 12 статьи 35  Федерального закона от 21.07.2005  №94-ФЗ «О размещении заказов на поставки товаров, выполнение работ, оказание услуг для государственных и муниципальных нужд» заказчик обязан в течение трех рабочих дней со дня рассмотрения заявки на участие в аукционе передать участнику размещения заказа, подавшему единственную заявку на участие в аукционе проект контракта, прилагаемого к документации об аукционе:</w:t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4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555"/>
        <w:gridCol w:w="3549"/>
        <w:gridCol w:w="3960"/>
        <w:gridCol w:w="216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№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Arial"/>
              </w:rPr>
              <w:t>п/п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Участник размещения заказ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Цена контракта (руб.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по предоставлению денежных средств (открытию кредитной линии) для финансирования дефицита бюджета го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АО «Банк Москвы»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7996, г.Москва, ул. Рождественка, дом 8/15 стр. 3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Не более 15 %</w:t>
            </w:r>
          </w:p>
        </w:tc>
      </w:tr>
    </w:tbl>
    <w:p>
      <w:pPr>
        <w:pStyle w:val="Normal"/>
        <w:tabs>
          <w:tab w:val="clear" w:pos="708"/>
          <w:tab w:val="left" w:pos="74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окончено  19 марта  2010 года в 11 часов 15 минут по местному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2880"/>
      </w:tblGrid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урыг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Чирков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Лошкарев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Пантелеев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Рубцов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Шудр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Левыкин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муниципального заказч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Пьянков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полномоченного орг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урыг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протоколу № 5/1 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 19.03.2010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numPr>
          <w:ilvl w:val="0"/>
          <w:numId w:val="0"/>
        </w:numPr>
        <w:tabs>
          <w:tab w:val="clear" w:pos="708"/>
          <w:tab w:val="left" w:pos="6379" w:leader="none"/>
          <w:tab w:val="left" w:pos="9214" w:leader="none"/>
        </w:tabs>
        <w:ind w:right="559" w:hanging="0"/>
        <w:outlineLvl w:val="0"/>
        <w:rPr>
          <w:bCs/>
          <w:caps/>
          <w:szCs w:val="28"/>
        </w:rPr>
      </w:pPr>
      <w:r>
        <w:rPr>
          <w:b/>
          <w:bCs/>
          <w:caps/>
          <w:szCs w:val="28"/>
        </w:rPr>
        <w:t>Журнал регистрации</w:t>
      </w:r>
    </w:p>
    <w:p>
      <w:pPr>
        <w:pStyle w:val="Style16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упления заявок на </w:t>
      </w:r>
      <w:r>
        <w:rPr>
          <w:rFonts w:cs="Times New Roman" w:ascii="Times New Roman" w:hAnsi="Times New Roman"/>
          <w:sz w:val="28"/>
          <w:szCs w:val="28"/>
        </w:rPr>
        <w:t>участие в открытом аукционе на право заключения с муниципальным  образованием «Город Рубцовск» Алтайского края муниципального контракта на оказание услуг по предоставлению денежных средств (открытию кредитной линии) для финансирования дефицита бюджета города</w:t>
      </w:r>
    </w:p>
    <w:p>
      <w:pPr>
        <w:pStyle w:val="Style16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7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88"/>
        <w:gridCol w:w="1850"/>
        <w:gridCol w:w="1575"/>
        <w:gridCol w:w="2981"/>
        <w:gridCol w:w="1525"/>
      </w:tblGrid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  <w:br/>
              <w:t>поступления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представителя</w:t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3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 час. 35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лот №1, №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3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 час. 00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лот №1, №2,№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  <w:tab w:val="left" w:pos="963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Ответственное лицо:  ведущий специалист </w:t>
      </w:r>
    </w:p>
    <w:p>
      <w:pPr>
        <w:pStyle w:val="Normal"/>
        <w:rPr/>
      </w:pPr>
      <w:r>
        <w:rPr/>
        <w:t>отдела экономического развития и ценообразования                                       М.С. Чи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ms@rubad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2:21:00Z</dcterms:created>
  <dc:creator>Lada V. SEREBRYAKOVA</dc:creator>
  <dc:description/>
  <cp:keywords/>
  <dc:language>en-US</dc:language>
  <cp:lastModifiedBy>Чиркова</cp:lastModifiedBy>
  <cp:lastPrinted>2009-06-15T08:40:00Z</cp:lastPrinted>
  <dcterms:modified xsi:type="dcterms:W3CDTF">2010-03-19T05:43:00Z</dcterms:modified>
  <cp:revision>120</cp:revision>
  <dc:subject/>
  <dc:title>Утверждаю</dc:title>
</cp:coreProperties>
</file>