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11 июня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именование предмета запроса котировок: </w:t>
      </w:r>
    </w:p>
    <w:p>
      <w:pPr>
        <w:pStyle w:val="Normal"/>
        <w:ind w:firstLine="709"/>
        <w:rPr/>
      </w:pPr>
      <w:r>
        <w:rPr/>
        <w:t>Приобретение продуктов питания для МОУ ДОД ДООЛ «Лето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Волобуева Марина Евгеньевна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:</w:t>
      </w:r>
    </w:p>
    <w:p>
      <w:pPr>
        <w:pStyle w:val="Normal"/>
        <w:ind w:firstLine="709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709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1.06.2010 года по 9 часов 00 минут 11.06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04.06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lang w:val="en-US"/>
        </w:rPr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90"/>
        <w:gridCol w:w="2471"/>
        <w:gridCol w:w="2345"/>
        <w:gridCol w:w="3250"/>
      </w:tblGrid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ность на 3 кварт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юль, авгус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доставке продукт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птицы (курица)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ООЛ «Лето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5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транспортом поставщика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обедитель запроса котировок  должен будет осуществлять поставку продуктов в течение 3 квартала (июль, август) 2010 года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се продукты питания должны соответствовать Санитарно – эпидемиологическим требованиям по устройству, содержанию и организации режима работы в загородных стационарных учреждениях отдыха и оздоровления детей: СаНПиН 2.4.41204-03;  доставка продуктов питания осуществляется транспортом поставщика,  поставщик должен соблюдать ветеринарные требования по доставке продуктов питания.</w:t>
      </w:r>
    </w:p>
    <w:p>
      <w:pPr>
        <w:pStyle w:val="Normal"/>
        <w:jc w:val="both"/>
        <w:rPr/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наличие ветеринарных справок на продукты питания обязательн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Место доставки поставляемых товаров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621665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9"/>
                              <w:gridCol w:w="3655"/>
                              <w:gridCol w:w="3596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здоровительного лагеря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д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ОЛ «им. Г.С. Титова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ОЛ «Салют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8.2pt;mso-wrap-distance-left:9pt;mso-wrap-distance-right:9pt;mso-wrap-distance-top:0pt;mso-wrap-distance-bottom:0pt;margin-top:4.95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9"/>
                        <w:gridCol w:w="3655"/>
                        <w:gridCol w:w="3596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здоровительного лагеря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д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ОЛ «им. Г.С. Титова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ОЛ «Салют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6.3.Сроки поставок товаров: в течение 3 квартала (июль, август) 2010 г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 участником размещения заказа уже с включением всех расходов и платежей</w:t>
      </w:r>
    </w:p>
    <w:p>
      <w:pPr>
        <w:pStyle w:val="Normal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rPr/>
      </w:pPr>
      <w:r>
        <w:rPr/>
        <w:t>112157,50 (сто двенадцать тысяч сто пятьдесят семь рублей пятьдесят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муниципальный бюджет и внебюджетные средства.</w:t>
      </w:r>
    </w:p>
    <w:p>
      <w:pPr>
        <w:pStyle w:val="Normal"/>
        <w:rPr/>
      </w:pPr>
      <w:r>
        <w:rPr/>
        <w:t>6.7.Срок и условия оплаты поставок товаров:</w:t>
      </w:r>
    </w:p>
    <w:p>
      <w:pPr>
        <w:pStyle w:val="Normal"/>
        <w:jc w:val="both"/>
        <w:rPr/>
      </w:pPr>
      <w:r>
        <w:rPr/>
        <w:t>Оплата товара будет осуществляться МОУ ДОД ДООЛ «Лето» до 31 декабря 2010 г. Цена на товар не должна меняться до 31 августа 2010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0.06.2010 г. 17 часов 00 минут (время местное) не поступило ни одной котировочной заявки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 xml:space="preserve">8.В связи с отсутствием котировочных заявок котировочная комиссия приняла решение признать запрос котировок в части поставок мяса птицы (курица) для МОУ ДОД ДООЛ «Лето» в 3 квартале (июль, август) 2010 г. не состоявшимся. </w:t>
      </w:r>
    </w:p>
    <w:p>
      <w:pPr>
        <w:pStyle w:val="Normal"/>
        <w:jc w:val="both"/>
        <w:rPr/>
      </w:pPr>
      <w:r>
        <w:rPr/>
        <w:t xml:space="preserve">9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олобуева Мар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0-05-14T09:19:00Z</cp:lastPrinted>
  <dcterms:modified xsi:type="dcterms:W3CDTF">2010-06-11T01:58:00Z</dcterms:modified>
  <cp:revision>403</cp:revision>
  <dc:subject/>
  <dc:title>ПРОТОКОЛ № 88</dc:title>
</cp:coreProperties>
</file>