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1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1.06.2010 года по 9 часов 00 минут 11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9"/>
        <w:gridCol w:w="2011"/>
        <w:gridCol w:w="1810"/>
        <w:gridCol w:w="2397"/>
      </w:tblGrid>
      <w:tr>
        <w:trPr>
          <w:trHeight w:val="4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оду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180-00419785-04, жирность от 9 до 15 %, упаковка от 0,250 до 5 к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с 29 июня по 31 августа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 с 29 июня по 31 августа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01428 (двести одна тысяча четыреста двадцать восем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1 авгус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0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2879"/>
        <w:gridCol w:w="1538"/>
        <w:gridCol w:w="1915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10, Алтайский край, г. Рубцовск, пер. Гражданский, 48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1428 (двести одна тысяча четыреста двадцать восем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01428 (двести одна тысяча четыреста двадцать восем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201428 (двести одна тысяча четыреста двадцать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9:00Z</cp:lastPrinted>
  <dcterms:modified xsi:type="dcterms:W3CDTF">2010-06-11T02:00:00Z</dcterms:modified>
  <cp:revision>403</cp:revision>
  <dc:subject/>
  <dc:title>ПРОТОКОЛ № 88</dc:title>
</cp:coreProperties>
</file>