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5 июн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55 минут 15.06.2010 года по  9 часов 20 минут 15.06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7.06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93"/>
        <w:gridCol w:w="2695"/>
      </w:tblGrid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столов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9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3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/>
      </w:pPr>
      <w:r>
        <w:rPr/>
        <w:t>6.2.Место доставки поставляемых товаров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21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129511,80 (сто двадцать девять тысяч пятьсот одиннадцать рублей восемьдесят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jc w:val="both"/>
        <w:rPr/>
      </w:pPr>
      <w:r>
        <w:rPr/>
        <w:t>Оплата товара будет осуществляться в течение 20 банковских дней со дня доставки товара. Цена на товар не должна меняться до 30 сентябр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1.06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172"/>
        <w:gridCol w:w="2430"/>
        <w:gridCol w:w="1822"/>
        <w:gridCol w:w="1992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6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29511,80 (сто двадцать девять тысяч пятьсот одиннадцать рублей восемьдесят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129511,80 (сто двадцать девять тысяч пятьсот одиннадцать рублей восемьдесят копеек) рублей.</w:t>
      </w:r>
    </w:p>
    <w:p>
      <w:pPr>
        <w:pStyle w:val="Normal"/>
        <w:jc w:val="both"/>
        <w:rPr>
          <w:lang w:val="en-US"/>
        </w:rPr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ОО «Мамонтовозернопродукт»,  Рубцовский район, ст. Мамонтово, ул. Комсомольская, 2а. Цена муниципального контракта: 129511,80 (сто двадцать девять тысяч пятьсот одиннадцать рублей восемьдесят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6-15T02:08:00Z</dcterms:modified>
  <cp:revision>383</cp:revision>
  <dc:subject/>
  <dc:title>ПРОТОКОЛ № 88</dc:title>
</cp:coreProperties>
</file>