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6.2010 года по  9 часов 00 минут 18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0575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ко сгущенное с сахаром, ГОСТ 2903,7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0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от 360 до 380гр., жирность 10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 подсолнечное рафинированно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2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литр, только рафинирова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вядина тушеная, ГОСТ 5284-84, высший сор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6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338 гр., жестяная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ервы «Сайра», ГОСТ 7452-97 или ГОСТ 13865 - 200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6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от 240 до 25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ко сухое,  ГОСТ 4495-8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2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25 кг, жирность 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высший сорт, ГОСТ 26574-8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8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5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0pt;mso-wrap-distance-left:9pt;mso-wrap-distance-right:9pt;mso-wrap-distance-top:0pt;mso-wrap-distance-bottom:0pt;margin-top:4.95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ко сгущенное с сахаром, ГОСТ 2903,7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0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от 360 до 380гр., жирность 10,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 подсолнечное рафинированно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2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литр, только рафинирова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вядина тушеная, ГОСТ 5284-84, высший сор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6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338 гр., жестяная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ервы «Сайра», ГОСТ 7452-97 или ГОСТ 13865 - 200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6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от 240 до 25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ко сухое,  ГОСТ 4495-8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25 кг, жирность 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высший сорт, ГОСТ 26574-8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8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5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80130 (двести восемьдесят тысяч сто тридца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80085 (двести восемьдесят тысяч восемьдесят пя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80085 (двести восемьдесят тысяч во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280130 (двести восемьдесят тысяч сто тридца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8T02:16:00Z</dcterms:modified>
  <cp:revision>387</cp:revision>
  <dc:subject/>
  <dc:title>ПРОТОКОЛ № 88</dc:title>
</cp:coreProperties>
</file>