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7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17 мая 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растворов  для инъекций внутреннего и наружного применения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ая Александра Иван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00 минут 17.05.2010 года до 11 часов 10 минут  17.05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9.04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иобретение раство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МУЗ «Городская больница № 3» в течение мая-июня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 Сроки поставки товара: ежедневно в рабочие дни на основании поданной заявки в течение мая-июня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189988 (Сто восемьдесят девять тысяч девятьсот восемьдесят восемь) рублей 03 коп.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6. Срок и условия оплаты товара: безналичный расчет по факту поставки в конце каждого меся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14.05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Центральная городская аптека»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4:1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 Признать победителем в проведении запроса котировок МУП «Центральная городская аптека», как единственного участника, подавшего котировочную заявку. Цена муниципального контракта 189982 (Сто восемьдесят девять тысяч девятьсот восемьдесят два) рубля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Дубровская Александра Ивановна 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мая 2010 г. № 7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2:00Z</dcterms:created>
  <dc:creator>Лапаева</dc:creator>
  <dc:description/>
  <dc:language>en-US</dc:language>
  <cp:lastModifiedBy>Экономисты</cp:lastModifiedBy>
  <cp:lastPrinted>2010-04-09T11:21:00Z</cp:lastPrinted>
  <dcterms:modified xsi:type="dcterms:W3CDTF">2010-05-17T08:17:00Z</dcterms:modified>
  <cp:revision>6</cp:revision>
  <dc:subject/>
  <dc:title>ПРОТОКОЛ №</dc:title>
</cp:coreProperties>
</file>