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8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6.2010 года по  9 часов 00 минут 18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7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36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говяжья, ГОС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 докторская, высший сорт, ГОСТ Р 52196-2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76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 «Луч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 «Сказ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Центр развития ребенка -  детский сад №7 «Ярославн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 «Крепы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 «Гнездышк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 «Журавл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 «Ряби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 «Малыш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 «Незабуд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 «Ромаш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 «Колокольч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 «Весня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 «Росин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 детский сад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 «Золотая рыб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 «Солнышк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 «Светляч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 «Ручее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 «Улыб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 «Росточе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 «Топтыж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 «Пчел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 «Роднич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 «Солнышк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363924 (триста шестьдесят три тысячи девятьсот двадцать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2880"/>
        <w:gridCol w:w="1341"/>
        <w:gridCol w:w="2043"/>
      </w:tblGrid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- 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  ОАО «Рубцовский мясокомбинат», ООО «Товарищ – Н»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354996 (триста пятьдесят четыре тысячи девятьсот девяносто шесть рублей 00 копеек)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АО «Рубцовский мясокомбинат», г. Рубцовск, ул. Тракторная, 35. Цена муниципального контракта: 354996 (триста пятьдесят четыре тысячи девятьсот девяносто шесть рублей 00 копеек)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«Товарищ – Н», г. Рубцовск, ул. Павлова, корпус Б, кв 2. Цена муниципального контракта: 356712 (триста пятьдесят шесть тысяч семьсот двенадца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8T02:24:00Z</dcterms:modified>
  <cp:revision>392</cp:revision>
  <dc:subject/>
  <dc:title>ПРОТОКОЛ № 88</dc:title>
</cp:coreProperties>
</file>