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21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/>
        <w:t>Приобретение продуктов питания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1.06.2010 года по 8 часов 50 минут 21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11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90"/>
        <w:gridCol w:w="2471"/>
        <w:gridCol w:w="2345"/>
        <w:gridCol w:w="3250"/>
      </w:tblGrid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на 3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юль, авгу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доставке продук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 (курица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ОЛ «Лет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бедитель запроса котировок  должен будет осуществлять поставку продуктов в течение 3 квартала (июль, август) 2010 год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</w:t>
      </w:r>
      <w:r>
        <w:rPr/>
        <w:t>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3 квартала (июль, август) 2010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18755 (сто восемнадцать тысяч семьсот  пятьдесят пять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МОУ ДОД ДООЛ «Лето» до 31 декабря 2010 г. Цена на товар не должна меняться до 31 августа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8.06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09"/>
        <w:gridCol w:w="3240"/>
        <w:gridCol w:w="1493"/>
        <w:gridCol w:w="196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АО  «Рубцовский мясокомбин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Тракторная, 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- 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ООО «Товарищ – Н»,   ОАО «Рубцовский мясокомбинат».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118728,61 (сто восемнадцать тысяч семьсот двадцать восемь рублей шестьдесят одна копейка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ОАО «Рубцовский мясокомбинат», г. Рубцовск, ул. Тракторная, 35. Цена муниципального контракта: 118728,61 (сто восемнадцать тысяч семьсот двадцать восемь рублей шестьдесят одна копейка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ООО «Товарищ – Н», г. Рубцовск, ул. Павлова, корпус Б, кв 2. Цена муниципального контракта: 118755 (сто восемнадцать тысяч семьсот пятьдесят пять рублей 00 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05-14T09:19:00Z</cp:lastPrinted>
  <dcterms:modified xsi:type="dcterms:W3CDTF">2010-06-21T01:44:00Z</dcterms:modified>
  <cp:revision>408</cp:revision>
  <dc:subject/>
  <dc:title>ПРОТОКОЛ № 88</dc:title>
</cp:coreProperties>
</file>