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 22 июня 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работ по ремонту пищеблока (сантехнические работы) в МОУ «Гимназия «Планета детств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Терехов Андрей Иванович – инженер по техническому надзору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,</w:t>
      </w:r>
    </w:p>
    <w:p>
      <w:pPr>
        <w:pStyle w:val="Normal"/>
        <w:ind w:firstLine="709"/>
        <w:rPr/>
      </w:pPr>
      <w:r>
        <w:rPr>
          <w:sz w:val="23"/>
          <w:szCs w:val="23"/>
        </w:rPr>
        <w:t>Калашникова Марина Евгеньевна -  юрисконсульт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 минут 22.06.2010 года по 9 часов 20 минут 22.06.2010 года по адресу: г. Рубцовск, пер. Бульварный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 в сети Интернет  09.06.2010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 и объем выполняемых рабо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выполнить работы по ремонту пищеблока (сантехнические работы) в МОУ «Гимназия «Планета детства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79"/>
        <w:gridCol w:w="2606"/>
        <w:gridCol w:w="561"/>
      </w:tblGrid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</w:t>
            </w:r>
          </w:p>
        </w:tc>
      </w:tr>
      <w:tr>
        <w:trPr>
          <w:trHeight w:val="3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3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10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5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3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рез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для ванн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      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одно отделени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(группа из 5-ти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 (умывальник, кроншт. для умыв. - заказчика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диаметром до 50 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роительные работы</w:t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0,5 кирпич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бетонных оснований под полы: на грав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Материалы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15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д.15мм;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0мм;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5мм;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для ванны сдуш.сеткой;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мойке настен. с нижним изливо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раковине эмлированно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умывальнику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 Коэф.-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арм. Коэф.-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Коэф.1,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арм. Коэф.-1,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50  10*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100  15*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метл на п/п Ф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ПП Ф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 ПП Ф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,2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0,6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а Ф50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15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25м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 эмалированна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6.2.Место выполнения работ: МОУ «Гимназия «Планета детства», г. Рубцовск, пр. Рубцовский, 15 а, тел. 4-10-22, 4-14-51, 4-48-3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выполнения работ:  выполнение работ с 30 июня 2010 г. по 20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6.4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257395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(двести пятьдесят семь  тысяч триста девяносто пять 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7.Срок и условия оплаты выполненных работ:  Оплата за выполненные работы будет производиться после подписания акта выполненных работ до 31 декабря 2010 г. Подрядчику будет предоставлен авансовый платеж в размере 30 % от стоимости муниципального контракта. 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1.06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10"/>
        <w:gridCol w:w="2027"/>
        <w:gridCol w:w="2059"/>
        <w:gridCol w:w="1322"/>
        <w:gridCol w:w="1898"/>
      </w:tblGrid>
      <w:tr>
        <w:trPr>
          <w:trHeight w:val="9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ртикал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3, Алтайский край, г. Барнаул, ул. Ползунова, 47,  оф. 2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инк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2, Алтайский край, г. Барнаул, ул. Советская,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3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допригорин А.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85-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Вертикаль», из-за несоответствия котировочной заявки всем требованиям, установленным в извещении о проведении запроса котировок (в котировочной заявке ООО «Вертикаль» отсутствует гарантийный срок на выполненные работы, что не соответствует п. 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78753 (сто семьдесят восемь тысяч семьсот пятьдесят три  рубля 00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ООО «Аринко», г. Барнаул, ул. Советская, 6. Цена муниципального контракта: 178753 (сто семьдесят восемь тысяч семьсот пятьдесят три 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>
          <w:sz w:val="23"/>
          <w:szCs w:val="23"/>
        </w:rPr>
        <w:t>ИП Подопригорин А.Г., г. Рубцовск, ул. Комсомольская, 185-36. Цена муниципального контракта: 190000 (сто девяносто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4:00Z</dcterms:created>
  <dc:creator>PEO</dc:creator>
  <dc:description/>
  <cp:keywords/>
  <dc:language>en-US</dc:language>
  <cp:lastModifiedBy>*</cp:lastModifiedBy>
  <cp:lastPrinted>2009-04-17T10:50:00Z</cp:lastPrinted>
  <dcterms:modified xsi:type="dcterms:W3CDTF">2010-06-22T02:45:00Z</dcterms:modified>
  <cp:revision>351</cp:revision>
  <dc:subject/>
  <dc:title>ПРОТОКОЛ № 1</dc:title>
</cp:coreProperties>
</file>